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детей-инвалидов (инвалидов) в Еврейской автономной област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Еврейской автономной области (далее – ЕАО, область) обучению детей с ограниченными возможностями здоровья (далее - ОВЗ) и детей-инвалидов (инвалидов) уделяется пристальное внимание. В субъекте разработаны нормативные документы,   регулирующие   вопросы   образования,    включая     обучение  детей 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(далее - ОВЗ) и инвалидность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закон    </w:t>
      </w:r>
      <w:r>
        <w:rPr>
          <w:rFonts w:cs="Times New Roman" w:ascii="Times New Roman" w:hAnsi="Times New Roman"/>
          <w:sz w:val="28"/>
          <w:szCs w:val="28"/>
        </w:rPr>
        <w:t xml:space="preserve">Еврейской    автономной     области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т   06.03.2014   № 472-ОЗ (ред. от 24.09.2020) «Об образовании в Еврейской автономной области» (принят ЗС ЕАО от 06.03.201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    Еврейской   автономной    области    от   30.10.2013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74-ОЗ (ред. от 23.12.2019) «Об определении нормативов финансирования на получение общедоступного и бесплатного начального общего, основного общего, среднего общего   образования, а   также    обеспечение дополнительного образования детей в общеобразовательных организациях, расположенных на территории Еврейской автономной области» (принят ЗС ЕАО от 30.10.201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ЕАО от 30.10.2013 № 375-ОЗ (ред. от 23.12.2019) «Об определении нормативов финансирования дошкольных образовательных организаций, расположенных на территории Еврейской автономной области, на получение детьми дошкольного образования» (принят ЗС ЕАО от 30.10.201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ЕАО от 30.10.2013 № 376-ОЗ (ред. от 20.12.2017) «О размере компенсации затрат родителей (законных представителей) детей-инвалидов на обучение по основным общеобразовательным программам на дому и признании утратившими силу отдельных законов Еврейской автономной области» (принят ЗС ЕАО от 30.10.201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      правительства       Еврейской    автономной   области      от    11.02.2019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5-пп   (ред. от 27.10.2020)   «О государственной программе Еврейской автономной области «Развитие образования Еврейской автономной области» на 2018 - 2024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становление        правительства      Еврейской     автономной     области  от     19.05.2015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8-пп  (ред. от 29.09.2016)   «О    порядке    обучения    детей с ограниченными возможностями здоровья, имеющих нарушение слуха и зрения, местом постоянного проживания которых является Еврейская автономная область, в образовательных организациях, реализующих основные общеобразовательные программы в зависимости от специфики образовательного процесса и направлений деятельности по реабилитации обучающихся, воспитанников с ограниченными возможностями здоровь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ЕАО от 29.07.2014 № 369-пп (ред. от 15.06.2018)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остановление      правительства    Еврейской     автономной       области  от     31.10.2013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5-пп (ред. от 13.11.2020) «О государствен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ейской автономной области «Доступная среда в Еврейской автономной области» на 2014 - 2022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ЕАО от 16.10.2020 № 464-рп «О внедрении на территории Еврейской автономной области целевой модели развития региональной системы дополнительного образования детей в 2022 - 2023 год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распоряжение       правительства      Еврейской    автономной  области      от    29.12.2018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52-рп   «Об утверждении Комплекса мер по обеспечению развития и воспитания детей-инвалидов и детей с ограниченными возможностями здоровья, в том числе детей с тяжелыми множественными нарушениями развития, в семейной среде на территории Еврейской автономной области на 2019 - 2020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      правительства                 Еврейской     автономной       области     от     28.02.2013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7-рп (ред. от 21.03.2017) «Об утверждении Плана мероприятий («дорожной карты») «Изменения в отраслях социальной сферы, направленные на повышение эффективности образования в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   правительства      Еврейской        автономной        области   от 11.09.2018 </w:t>
      </w:r>
      <w:r>
        <w:rPr>
          <w:rFonts w:eastAsia="TimesNewRomanPSMT;MS Mincho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90-рп  (ред. от 21.10.2019) «Об утверждении плана основных мероприятий до 2020 года, проводимых в рамках Десятилетия детства на территории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Еврейской автономной области от 01.07.2019 </w:t>
      </w:r>
      <w:r>
        <w:rPr>
          <w:rFonts w:eastAsia="TimesNewRomanPSMT;MS Mincho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37-рп «О некоторых вопросах реализации на территории Еврейской автономной  области   мероприятия    по     поддержке     образования    для    детей с ограниченными возможностями здоровья в рамках федерального проекта «Современная  школа»     национального       проекта      «Образование»    (вместе   с «Концепцией реализации на территории Еврейской автономной области мероприятия по поддержке образования для детей с ограниченными возможностями здоровья в рамках федерального проекта «Современная школа» национального проекта «Образование»на 2020 - 2024 годы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Еврейской автономной области от 02.06.2017 № 147-рп «Об утверждении комплекса мер (программы) сопровождения инвалидов молодого возраста при получении ими профессионального образования и содействия в последующем трудоустройстве на 2017-202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бласти расположено 129 образовательных учреждения, из которых 62 школы и 11 филиалов, 58 детских дошкольных образовательных учреждений, 7 учреждений среднего профессионального образования (5 из них  являются подведомственными комитету образования области), 1 учреждение высшего профессионального обучения, 1 учреждение, подведомственное комитету социальной защиты населения обла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Еврейской автономной области в настоящее время обучается и воспитывается 1362 детей с ограниченными возможностями здоровья, включая детей-инвалидов (инвалидов), что составляет 7,9% от общего числа воспитанников и учащихся (таблицы 1,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численность детей с ОВЗ и детей-инвалидов дошкольного возраста, посещающих дошкольные образовательные учреждения составляет 948 человек (таблицы 1, 3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 человека получают профессиональное обучение (образование), из которых 7 человек - лица старше 18 лет (таблицы 1, 2, 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етей с ограниченными возможностями здоровья в области создана и функционирует система специа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ено внедрению инклюзивного (интегрированного) обучения детей с ограниченными возможностями здоровья, включая детей-инвалидов. Всего в режиме инклюзивного обучения в образовательных организациях обучается 390 дет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а и совершенствуется традиционная практика интегрированного обучения детей с особыми потребностями через создание специальных (коррекционных) классов в общеобразовательных школах. В настоящее время создано 32 коррекционных класса, в которых обучается 358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бласти работает три коррекционных учреждения для детей с нарушением интеллекта, в которых обучается 365 человек, что составляет  26,7%. от общего числа обучающихся с ОВЗ и инвалидностью. </w:t>
      </w:r>
    </w:p>
    <w:p>
      <w:pPr>
        <w:pStyle w:val="Normal"/>
        <w:spacing w:lineRule="auto" w:line="240" w:before="0" w:after="0"/>
        <w:ind w:left="4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 на дому в области обучаются 307 детей, что составляет  22,5%. от общего числа обучающихся с ОВЗ и инвалидностью. </w:t>
      </w:r>
    </w:p>
    <w:p>
      <w:pPr>
        <w:pStyle w:val="Normal"/>
        <w:spacing w:lineRule="auto" w:line="240" w:before="0" w:after="0"/>
        <w:ind w:left="4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грамотной организации обучения лицам с ОВЗ и инвалидностью, создания им индивидуального маршрута и сопровождения в период обучения в образовательных организациях области созданы психолого-педагогические консилиумы. В 2020 году данные услуги получили 506 обучающихся (таблица 10).</w:t>
      </w:r>
    </w:p>
    <w:p>
      <w:pPr>
        <w:pStyle w:val="Normal"/>
        <w:spacing w:lineRule="auto" w:line="240" w:before="0" w:after="0"/>
        <w:ind w:left="4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области функционируют, как комбинированные группы, где дети с ОВЗ и инвалидностью находятся совместно с детьми без особых образовательных потребностей, так и группы компенсирующего вида, созданные специально для детей указанной категории. Так детей с ОВЗ и инвалидностью в группах комбинированного вида обучается 786 чел., что составляет 82,9 % от общего числа детей с ОВЗ данного возраста. В группах комбинированного вида обучается 16,1% детей данно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ециальных (коррекционных) образовательных учреждениях Хабаровского края   для   детей   с   нарушением   слуха   и   зрения   на    договорной основе по состоянию на 01 сентября 2020 года обучается 15 детей. Средняя стоимость обучения на 1 ребенка в 2020 году составляет 84 853,93 руб. в месяц. Всего в 2020 году планируется из областного бюджета на данные цели направить 10 млн. 878 тыс. 107 руб. </w:t>
      </w:r>
    </w:p>
    <w:p>
      <w:pPr>
        <w:pStyle w:val="Normal"/>
        <w:spacing w:lineRule="auto" w:line="240" w:before="0" w:after="0"/>
        <w:ind w:left="4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етей с ОВЗ и инвалидностью, имеющих тяжелые и множественные нарушения развития, нуждающихся в особом уходе, выбирают для развития своих детей форму семейного образования. Обучение детей по семейной форме держат на контроле и оказывают необходимую консультационную помощь отделы образования муниципальных районов.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чащимся с ОВЗ и инвалидностью, не имеющим возможности посещать образовательные учреждения по состоянию здоровья, создаются необходимые условия для получения образования по индивидуальной программе на дому, в том числе с использованием дистанционных образовательных технологий. 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форму обучения на территории области с 2010 года реализует областное государственное автономное общеобразовательное учреждение «Центр образования «Ступени» (далее - Центр). Численность обучающихся Центра по состоянию на 01 сентября 2020 года 81 человек из всех муниципальных районов области. Из них 69 человек - это дети с ОВЗ, 47 из которых - дети-инвалиды. Всего инвалидов, обучающихся в Центре - 54 человека.</w:t>
      </w:r>
    </w:p>
    <w:p>
      <w:pPr>
        <w:pStyle w:val="Style51"/>
        <w:widowControl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чие места для детей с ОВЗ и детей-инвалидов оснащены специальным оборудованием. Образовательный процесс в Центре проводится в специальной учебной среде. Каждому учебному курсу выделен виртуальный учебный кабинет.</w:t>
      </w:r>
    </w:p>
    <w:p>
      <w:pPr>
        <w:pStyle w:val="Style51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имеются оборудованные учебные классы, большой перечень специальных технических средств обучения, специализированный автотранспорт, подъемник, сенсорная комната, кабинет психолога, зал лечебной физкультуры. Оборудование подбирается индивидуально для каждого обучающегося. </w:t>
      </w:r>
    </w:p>
    <w:p>
      <w:pPr>
        <w:pStyle w:val="Style51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ребенка составляется  индивидуальный образовательный маршрут, который включает в себя адаптированную программу обучения, разработанную индивидуально под ребенка, программы дополнительного образования и коррекционных курсов, программу воспитания и социализации. Индивидуальный маршрут составляется с учетом рекомендаций родителей (законных представителей) и корректируется по мере необходимости изменения образовательного процесса. </w:t>
      </w:r>
    </w:p>
    <w:p>
      <w:pPr>
        <w:pStyle w:val="Style51"/>
        <w:widowControl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чебной деятельности, обучающиеся вовлечены во внеурочную деятельность, которая является важнейшим ресурсом их развития и успешной социализации (факультативы, клубы, научное общество, школьный театр, кружки, школьное ТВ). 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9 класс в Центре окончили 2 человека, 1 из которых поступил в среднее учебное заведение, 1 - продолжил обучение в 10 классе. 11 класс окончили 2 человек, 1 выпускник поступил в колледж культуры г. Биробиджана. 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19 года на базе Центра осуществляет деятельность ресурсно-методический центр по оказанию комплексной помощи детям с особыми образовательными потребностями, в том числе с ранним детским аутизмом. Деятельность ресурсно-методического центра освещена на официальном сайте Центр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созданию условий для беспрепятственного доступа детей-инвалидов в образовательные учреждения (таблицы 6,7). В соответствии с программой Российской Федерации «Доступная среда» на 2011-2020 годы в период с 2012 по 2020 год за счет средств федерального, областного и муниципальных бюджетов 15 школ области, 4 дошкольных учреждения и одно учреждение профессионального образования получили финансовую поддержку для оснащения учреждений специализированным оборудованием и создания универсальной безбарьерной среды. В 2020 году  1 млн. 105 тыс. рублей  выделено на создание безбарьерной среды в МКОУ СОШ с.Ленинское (таблица 6). </w:t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организациях создан беспрепятственный доступ для детей инвалидов, произведены работы по перепланировке туалетных комнат и дверных проемов, осуществлено их оснащение специализированным оборудованием. Доля образовательных учреждений области, в которых создана безбарьерная среда для обучения детей с ОВЗ и инвалидов в рамках программы«Доступная среда» к концу 2019-2020 учебного года составляет 15,2%  процента. В целом в 46 образовательных учреждениях созданы условия для беспрепятственного доступа для детей-инвалидов и детей ОВЗ, включая средства субъекта области и средства муниципальных райо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Совершенствование системы комплексной реабилитации и абилитации инвалидов» государственной программы Российской Федерации «Доступная среда» на 2011 – 2020 годы на базе ОГПОБУ «Политехнический техникум» создана базовая профессиональная образовательная организация, обеспечивающая поддержку региональных систем инклюзивного профессионального образования инвалидов и лиц с ОВЗ.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профессиональных образовательных организаций разработаны адаптированные образовательные программы для лиц с ОВЗ, включая лиц с нарушением интеллекта по программам профессионального обучения: «штукатур», «маляр строительный», «плотник», «столяр строительный», «обувщик по ремонту обуви», «вязальщица трикотажных изделий, полотна» (таблица 9). </w:t>
      </w:r>
    </w:p>
    <w:p>
      <w:pPr>
        <w:pStyle w:val="Normal"/>
        <w:tabs>
          <w:tab w:val="clear" w:pos="708"/>
          <w:tab w:val="left" w:pos="229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ам среднего профессионального образования в областных профессиональных образовательных организациях обучается 10 студентов из числа детей-инвалидов, для которых не требуется разработка адаптированных образовательных программ. Программы профессионального обучения осваивают 83 человека, имеющих статус ОВЗ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питанников детских домов и школ-интернатов проведены профориентационные мероприятия с посещением профессиональных образовательных организаций. Граждане из числа инвалидов и лиц с ОВЗ были ознакомлены с созданными условиями для получения ими среднего профессионального образования: для лиц с нарушением опорно-двигательного аппарата и с нарушением слуха  по профессиям: «Сварщик», «Токарь – универсал», «Мастер сухого строительства», а также с условиями для организации профессионального обучения по професс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 категории «В» (автомобиль  с ручным управление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 ЭВ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производител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ник народных и художественных промыс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чик по дере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8 года на территории Еврейской автономной области проведено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Региональных чемпионата профессионального мастерства среди инвалидов и лиц с ограниченными возможностями здоровья «Абилимпикс» в Еврейской автономной области в котором приняло участие 121 чел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ю движения «Абилимпикс» в Еврейской автономной области является создание конкурсной системы, обеспечивающей </w:t>
      </w:r>
      <w:r>
        <w:rPr>
          <w:rFonts w:cs="Times New Roman" w:ascii="Times New Roman" w:hAnsi="Times New Roman"/>
          <w:sz w:val="28"/>
          <w:szCs w:val="28"/>
        </w:rPr>
        <w:t xml:space="preserve">эффективную профессиональную ориентацию и мотивацию инвалидов и лиц с ограниченными возможностями здоровья к получению профессионального образования, содействие их трудоустройству и социокультурной инклюзии в обществе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20 год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ый чемпионат по профессиональному мастерству среди инвалидов и лиц с ограниченными возможностями здоровья «Абилимпикс» в Еврейской автономной области отменен по причине увеличения процента заболеваемости ОРВИ 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профессиональных образовательных учреждениях идет консультирование инвалидов молодого возраста по условиям приема в учреждения СПО. Во время приемной кампании организована «горячая линия» по вопросам приема, в том числе для инвалидов и лиц с ограниченными возможностями здоровья. Телефоны «горячих линий» (приемной комиссии) опубликованы на сайтах профессиональных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интернет-сайтов образовательных организаций размещается информация о ходе реализации профориентационных мероприятий, справочная информация, советы и рекомендации по профессиональному самоопределению, информация об условиях обучения инвалидов и лиц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среднего профессионального образования области ведется формирование баз данных об обучающихся и выпускниках из категории инвалидов и лиц с ограниченными возможностями здоровь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из категории инвалидов и лиц с ограниченными возможностями здоровья по программам среднего профессионального образования в 2020 году отсутствую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 из числа лиц с ограниченными возможностями здоровья по программам профессионального образования в 2020 году составило 33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ми содействия профессиональному самоопределению обучающихся, в том числе детей-инвалидов/инвалидов и детей/лиц с ОВЗ, занимается также о</w:t>
      </w:r>
      <w:r>
        <w:rPr>
          <w:rFonts w:eastAsia="Calibri" w:cs="Times New Roman" w:ascii="Times New Roman" w:hAnsi="Times New Roman"/>
          <w:sz w:val="28"/>
          <w:szCs w:val="28"/>
        </w:rPr>
        <w:t>бластное государственное бюджетное учреждение дополнительного образования «Центр «МОС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определения варианта адаптированной основной общеобразовательной программы для ребенка с ОВЗ и/или инвалидностью, определения специальных условий организации обучения, создания индивидуального образовательного маршрута и при необходимости коррекционных курсов, реабилитационных мероприятий психолого-педагогического сопровождения на базе Центра «МОСТ» работает психолого-медико-педагогическая комиссия (далее - ПМПК) 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сихологов. которые так же оказывают консультативную помощь родителям детей с ОВЗ и инвалидностью, педагогам образовательных учреждений и иным специалистам, помогающим реализовывать образовательный маршрут данной категории дет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3 ноября 2020 года специалистами ПМПК: </w:t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бследование 430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по результатам обследования 430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а консультативная помощь 200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 поведением)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пециалистами </w:t>
      </w:r>
      <w:r>
        <w:rPr>
          <w:sz w:val="28"/>
          <w:szCs w:val="28"/>
          <w:shd w:fill="FFFFFF" w:val="clear"/>
        </w:rPr>
        <w:t>ЦПМПК</w:t>
      </w:r>
      <w:r>
        <w:rPr>
          <w:sz w:val="28"/>
          <w:szCs w:val="28"/>
        </w:rPr>
        <w:t xml:space="preserve"> проводится комплексное обследование выпускников, обучающихся по адаптированной образовательной программе основного общего образования для обучающихся с умственной отсталостью (интеллектуальными нарушениями) с целью их дальнейшего обучения в учреждениях среднего профессионального образования. Так в 2020 году обследованы и даны рекомендации в условиях ПМПК 51 учащемус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Еврейской автономной области о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ганизовано непрерывное повышение квалификации педагогических работников для работы с детьми с ОВЗ и детьми-инвалид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 областным государственным автономным образовательным учреждением дополнительного профессионального образования «Институт повышения квалификации     педагогических работников» (далее - Институт) реализуется программа профессиональной переподготовки «Педагог специального (дефектологического ) образования / Тьютор (ассистент, помощник) в сфере специального (дефектологического (образования)», которую в 2020 году освоили 19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30 педагогов прошли курсы повышения квалификации «Проектирование организации инклюзивного образования в образовательной организации в рамках ФГОС НОО для обучающихся с ОВЗ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ОВЗ и  детей-инвалидов организована внеурочная деятельность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 различным направлениям</w:t>
      </w:r>
      <w:r>
        <w:rPr>
          <w:rFonts w:cs="Times New Roman" w:ascii="Times New Roman" w:hAnsi="Times New Roman"/>
          <w:sz w:val="28"/>
          <w:szCs w:val="28"/>
        </w:rPr>
        <w:t>: спортивно-оздоровительное, художественно-эстетическое, научно-познавательное, военно-патриотическое, общественно полезная деятельность, проектная деятельность. П</w:t>
      </w:r>
      <w:r>
        <w:rPr>
          <w:rFonts w:eastAsia="TimesNewRomanPSMT;MS Mincho"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о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кур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абилит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ерапий.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в форме проектной деятельности, кружковой работы, познавательных экскурсий, факультативов акций познавательной направленности (олимпиады, конференции учащихся, интеллектуальные марафоны), соревнований, школьной спартакиады и др. В регионе начал работу навигатор дополнительных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е внимание уделяется материально-техническому оснащению коррекционных школ. В 2020 году в рамках </w:t>
      </w:r>
      <w:r>
        <w:rPr>
          <w:rFonts w:cs="Times New Roman" w:ascii="Times New Roman" w:hAnsi="Times New Roman"/>
          <w:bCs/>
          <w:sz w:val="28"/>
          <w:szCs w:val="28"/>
        </w:rPr>
        <w:t>реализации мероприятия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, финансовую поддержку получило</w:t>
      </w:r>
      <w:r>
        <w:rPr>
          <w:rFonts w:cs="Times New Roman" w:ascii="Times New Roman" w:hAnsi="Times New Roman"/>
          <w:sz w:val="28"/>
          <w:szCs w:val="28"/>
        </w:rPr>
        <w:t xml:space="preserve"> областное государственное общеобразовательное бюджетное учреждение  для детей-сирот и детей, оставшихся без попечения родителей «Специальная (коррекционная) школа-интернат» п. Б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екционная школа г. Биробиджана в рамках реализации комплекса мер по обеспечению развития и воспитания детей-инвалидов и детей с ограниченными возможностями здоровья, в том числе с тяжелыми нарушениями развития, в семейной среде на территории Еврейской автономной области на 2019-2020 годы, получила оснащение для кабинетов дефектолога, психолога, логопедов.</w:t>
      </w:r>
    </w:p>
    <w:p>
      <w:pPr>
        <w:pStyle w:val="Style16"/>
        <w:widowControl/>
        <w:snapToGrid w:val="false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</w:rPr>
        <w:t>На уроках и коррекционных занятиях используется современное специализированное оборудование.</w:t>
      </w:r>
      <w:r>
        <w:rPr>
          <w:rFonts w:eastAsia="Times New Roman"/>
          <w:kern w:val="0"/>
          <w:sz w:val="28"/>
          <w:szCs w:val="28"/>
          <w:lang w:val="ru-RU"/>
        </w:rPr>
        <w:t xml:space="preserve"> В коррекционных школах в ряде классов установлены интерактивные доски, организованы мастерские. Кабинеты психологов и логопедов оборудованы специализированным оборудованием, включая интерактивные песочницы, бизиборды, пособия и т.д.</w:t>
      </w:r>
      <w:r>
        <w:rPr>
          <w:rFonts w:eastAsia="Times New Roman"/>
          <w:kern w:val="0"/>
          <w:sz w:val="28"/>
          <w:szCs w:val="28"/>
          <w:highlight w:val="yellow"/>
          <w:lang w:val="ru-RU"/>
        </w:rPr>
        <w:t xml:space="preserve"> </w:t>
      </w:r>
    </w:p>
    <w:p>
      <w:pPr>
        <w:pStyle w:val="Style16"/>
        <w:widowControl/>
        <w:snapToGrid w:val="false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Style16"/>
        <w:widowControl/>
        <w:snapToGrid w:val="false"/>
        <w:spacing w:before="0" w:after="0"/>
        <w:ind w:firstLine="709"/>
        <w:jc w:val="both"/>
        <w:rPr>
          <w:rFonts w:eastAsia="Times New Roman"/>
          <w:kern w:val="0"/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>Вовлечение родителей обучающихся с ОВЗ к процессу обучения и социализации детей является реальным ресурсом в предоставлении этим детям качественных образовательных услуг в полном объе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оступность интернет-ресурсов образовательных организаций, реализующих адаптированные основные образовательные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организации работы по реализации прав на образование детей с ОВЗ и детей-инвалидов имеется ряд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м остается вопрос нехватки узких специалистов: педагог-психолог, олигофренопедагог, тьютор, учитель-логопед.  В области отсутствуют такие специалисты, как сурдопедагог и тифлопедагог, которые могли бы реализовать адаптированные программы для детей с нарушением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одолжить работу по созданию условий для обучения детей-инвалидов и детей с ограниченными возможностями здоровья и детей-инвалидов по месту их жительства, а также системное повышение квалификации педагогических работников в рамках обучения детей с ОВЗ, включая детей-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учение детей с ограниченными возможностями здоровья и инвалид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47"/>
        <w:gridCol w:w="1507"/>
        <w:gridCol w:w="15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с ОВЗ и инвалид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ганизаций, 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уч.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.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ционные) образовательные 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образо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Образовательные организации высшего образ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реждения, осуществляющие образовательную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Валдгеймский детский дом-интернат» (учреждение, подведомственное комитету социальной защиты населения правительства ЕАО (ВДДИ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учение инвалидов и лиц из числа ОВЗ старше 18 л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Еврейской автономной област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647"/>
        <w:gridCol w:w="1233"/>
        <w:gridCol w:w="1236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детей-инвалидов в образовательных организациях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рганизаций,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уч.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.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ционные) образовательные учреж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учреж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Образовательные организации высше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реждения, осуществляющие образовательную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Валдгеймский детский дом-интернат» (учреждение, подведомственное комитету социальной защиты населения правительства ЕАО (ВДД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учение детей-инвалидов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детей с ограниченными возможностями здоровь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школьных образовательных организациях Еврейской автономной област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3"/>
        <w:gridCol w:w="1270"/>
        <w:gridCol w:w="1275"/>
        <w:gridCol w:w="993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 и исходных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.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детей с ОВЗ и детей-инвалидов дошкольного возра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организац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с ОВЗ и детей-инвалидов в комбинированных групп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с ОВЗ и детей-инвалидов в группах комбинированного вида с включением в ресурсную групп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с ОВЗ и детей-инвалидов в группах компенсирующего ви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с ОВЗ и детей-инвалидов, получающих дошкольное образование на дому ( в семейной форм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учение детей-инвалидов и детей с ограниченными возможностями здоровья в общеобразовательных организациях Еврейской автономной област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3"/>
        <w:gridCol w:w="1129"/>
        <w:gridCol w:w="1275"/>
        <w:gridCol w:w="993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 и исходных да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.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детей с ОВЗ и детей-инвалидов школьного возра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спитанников с ОВЗ и инвалидностью в инклюзивных  класс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с ОВЗ в коррекционных  классах общеобразовательных шко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, воспитанников с ОВЗ в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 коррекционных шко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дивидуально на дом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ПР (ВДД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форме семей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(коррекционные) классы, организованные в общеобразовательных учрежден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истанционного образования детей-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тей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5"/>
        <w:gridCol w:w="1227"/>
        <w:gridCol w:w="900"/>
        <w:gridCol w:w="900"/>
        <w:gridCol w:w="900"/>
        <w:gridCol w:w="900"/>
        <w:gridCol w:w="720"/>
      </w:tblGrid>
      <w:tr>
        <w:trPr>
          <w:trHeight w:val="979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 и исходных данных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979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с ограниченными возможностями здоровья и детей-инвалидов, которым созданы условия для получения качественного общего образования с использованием дистанционных образовательных технологи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ализация госпрограммы «Доступная ср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08"/>
        <w:gridCol w:w="1238"/>
        <w:gridCol w:w="1228"/>
        <w:gridCol w:w="1220"/>
        <w:gridCol w:w="1233"/>
        <w:gridCol w:w="118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 и исходных дан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тыс. 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тыс. 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,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(тыс. 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 Число образовательных организаций-участников </w:t>
      </w:r>
    </w:p>
    <w:p>
      <w:pPr>
        <w:pStyle w:val="Style5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госпрограммы «Доступная среда»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5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образовательных организаций-участников гос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Птичник, СОШ №1, Ступе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23, СКШ Биробиджан, СКШИ Лен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№ 11, СОШ № 16, Школа-интернат Би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Валдгейм, СОШ № 8, СОШ № 18 Теплоозерск, СОШ № 3 Смид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Екатерино-Николь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Бирофель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и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Ш с. Лениснкое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дошкольных образовательных организаций-участников гос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 №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 №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 №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 №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</w:rPr>
        <w:t>Доля базовых общеобразовательных учреждений области, в которых создана безбарьерная среда для обучения детей с ОВЗ и инвалидностью - 23,0 %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ля дошкольных образовательных учреждений области, в которых создана безбарьерная среда для обучения детей с ОВЗ и инвалидностью - 6,7 %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ля базовых образовательных учреждений области, в которых создана безбарьерная среда для обучения детей с ОВЗ и инвалидностью - 15,2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 Трудоустройство выпускников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2"/>
        <w:gridCol w:w="2124"/>
        <w:gridCol w:w="2175"/>
        <w:gridCol w:w="17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пускников ПОУ с ОВ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е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лученной професс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заня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19 человек продолжили обучение в других учебных заве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5 выпускников находятся в отпуске по уходу за ребе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фессиональное обучение лиц из категории детей ОВЗ и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3"/>
        <w:gridCol w:w="1270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среднего профессионального образования и профессионального обуч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 уч.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с ОВЗ и инвалидностью программам среднего профессионального образования, из них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учитель музы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юбительского творческого коллектива, преподаватель (по виду: театральное творчеств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, преподава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(заочная форма обуче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арикмахерского искус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щественного пит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с ОВЗ и инвалидностью программам профессионального обучения, из них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щ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льщик трикотажного изделия, полот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0. Оказание психолого-педагогической помощи детям с ограниченными возможностями здоровья и детям-инвалидам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708"/>
        <w:gridCol w:w="709"/>
        <w:gridCol w:w="708"/>
        <w:gridCol w:w="709"/>
        <w:gridCol w:w="709"/>
        <w:gridCol w:w="709"/>
        <w:gridCol w:w="993"/>
      </w:tblGrid>
      <w:tr>
        <w:trPr>
          <w:trHeight w:val="49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редоставлению комплексного психолого-медико-педагогического обследования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ЦПМПК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редоставлению комплексного психолого-медико-педагогического обследования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территориальных ПМПК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 (в рамках ЦПМПК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 (в рамках территориальных ПМПК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 консультативной помощи, методической родителям (законным представителям) детей, работникам образовательных учреждений в рамках ППк* ДО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 консультативной помощи, методической родителям (законным представителям) детей, работникам образовательных учреждений в рамках ППк* СОШ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 консультативной помощи, методической родителям (законным представителям) детей, лицам из числа ОВЗ, работникам образовательных учреждений в рамках ППк* СП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Пк - психолого-педагогический консилиум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Обычный (веб) Знак"/>
    <w:qFormat/>
    <w:rPr>
      <w:rFonts w:eastAsia="Arial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character" w:styleId="Fontstyle01">
    <w:name w:val="fontstyle01"/>
    <w:basedOn w:val="Style14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62" w:before="0" w:after="0"/>
      <w:ind w:firstLine="274"/>
      <w:jc w:val="both"/>
    </w:pPr>
    <w:rPr>
      <w:rFonts w:ascii="Arial" w:hAnsi="Arial" w:eastAsia="Arial" w:cs="Arial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8:00Z</dcterms:created>
  <dc:creator>obr_110-1</dc:creator>
  <dc:description/>
  <cp:keywords/>
  <dc:language>en-US</dc:language>
  <cp:lastModifiedBy>obr_110-2</cp:lastModifiedBy>
  <cp:lastPrinted>2020-11-23T17:10:00Z</cp:lastPrinted>
  <dcterms:modified xsi:type="dcterms:W3CDTF">2020-11-23T07:20:00Z</dcterms:modified>
  <cp:revision>648</cp:revision>
  <dc:subject/>
  <dc:title/>
</cp:coreProperties>
</file>