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/>
      </w:pPr>
      <w:r>
        <w:rPr/>
        <w:t>Приложение № 9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Утверждена</w:t>
      </w:r>
    </w:p>
    <w:p>
      <w:pPr>
        <w:pStyle w:val="ConsPlusNormal"/>
        <w:ind w:left="5670" w:hanging="0"/>
        <w:rPr/>
      </w:pPr>
      <w:r>
        <w:rPr/>
        <w:t xml:space="preserve">приказом комитета образования Еврейской автономной области </w:t>
      </w:r>
    </w:p>
    <w:p>
      <w:pPr>
        <w:pStyle w:val="ConsPlusNormal"/>
        <w:ind w:left="5670" w:hanging="0"/>
        <w:rPr/>
      </w:pPr>
      <w:r>
        <w:rPr/>
        <w:t>от 14.08.2019 № 3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ланк комитета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Еврейской автономной области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должность руководителя соискателя лицензии/лицензиат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соискателя лицензии/лицензиат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фамилия, имя, отчество (при наличии) руководителя соискателя лицензии/лицензиата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соискателя лицензии/лицензиата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42"/>
      <w:bookmarkEnd w:id="0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лицензион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ензиату при осуществлении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 проверки</w:t>
      </w:r>
    </w:p>
    <w:p>
      <w:pPr>
        <w:pStyle w:val="ConsPlusNonformat"/>
        <w:ind w:left="2410" w:right="113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вид и форма проверки в соответствии с распорядительным актом комитета образования Еврейской автономной области о проведении проверки в отношении лицензи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лицензи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облюдения лицензионных требований к лицензиату при осуществлении образовательной деятельности, проведенной комитетом образования Еврейской автономной области в период с «__» __________ 20__ г. по «__» ________ 20__ г. на основании распорядительного акта комитета образования Еврейской автономной области от «__» __________ 20__ г. № ______, выявлены следующие нарушения лицензионных требований к лицензиату при осуществлении образовательной деятельности (Акт проверки от «__» __________ 20__ г. № ____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883"/>
        <w:gridCol w:w="51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ыявленных нарушений лицензионных требований к лицензиату при осуществлении образовательной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(подпункт пункта) нормативного правового акта и нормативный правовой акт, требования которого наруш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0" w:hanging="0"/>
              <w:rPr/>
            </w:pPr>
            <w:r>
              <w:rPr/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4 мая 2011 г. № 99-ФЗ «О лицензировании отдельных видов деятельности» комитет образования Еврейской автономной области предписыв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лицензионных требований к лицензиату при осуществлении образовательной деятельности в срок до «__» ________ 20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ь в комитет образования Еврейской автономной области отчет об исполнении предписания с приложением документов (копий документов), подтверждающих исполнение предписания (уведомление об устранении нарушений лицензионных требований к лицензиату при осуществлении образовательной деятельности с приложением документов, содержащих сведения, подтверждающие исполнение предписания), в срок до «__» 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  <w:gridCol w:w="2977"/>
        <w:gridCol w:w="425"/>
        <w:gridCol w:w="2941"/>
      </w:tblGrid>
      <w:tr>
        <w:trPr/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комитета образования Еврейской автономной област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 комитета образования Еврейской автономной област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 наличии) руководителя комитета образования Еврейской автономной области)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cs="Times New Roman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13"/>
    <w:qFormat/>
    <w:rPr>
      <w:rFonts w:cs="Times New Roman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Название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12EDE68CDAC7CCDD8BDECCB9DCD60D19A69A755043A41655E7CB7E7BDAD06B52BE91BA3983334AFr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>obr_206-2</dc:creator>
  <dc:description/>
  <cp:keywords/>
  <dc:language>en-US</dc:language>
  <cp:lastModifiedBy>obr_206-2</cp:lastModifiedBy>
  <dcterms:modified xsi:type="dcterms:W3CDTF">2019-09-0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