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78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ЕВРЕЙСКОЙ АВТОНОМН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  <w:tab/>
              <w:tab/>
              <w:tab/>
              <w:tab/>
              <w:t xml:space="preserve">      </w:t>
              <w:tab/>
              <w:tab/>
              <w:t xml:space="preserve">  </w:t>
              <w:tab/>
              <w:t xml:space="preserve">     </w:t>
              <w:tab/>
              <w:tab/>
              <w:t xml:space="preserve">      №______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риказ комитета образования Еврейской автономной области от 09.10.2018 № 461 «Об утверждении Положения о порядке получения лицами, замещающими должности государственной гражданской службы Еврейской автономной области комитета образования Еврейской автономной области, за исключением государственных гражданских служащих назначение на должности которых и освобождение от должностей которых осуществляется губернатором Еврейской автономной области, разрешения председателя комитета образования Еврейской автономной области на участие на безвозмездной основе в управлении общественной организацией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 Внести в приказ комитета образования Еврейской автономной области от 09.10.2018 № 461 «Об утверждении Положения о порядке получения лицами, замещающими должности государственной гражданской службы Еврейской автономной области комитета образования Еврейской автономной области, за исключением государственных гражданских служащих назначение на должности которых и освобождение от должностей которых осуществляется губернатором Еврейской автономной области, разрешения председателя комитета образования Еврейской автономной области на участие на безвозмездной основе в управлении общественной организацией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.1. В названии и пункте 1 после слов «собственников недвижимости» дополнить словами «, кроме управления политической партией и органом профессионального союза, в том числе выборного органа первичной профсоюзной организации, созданной в государственном органе,».</w:t>
      </w:r>
    </w:p>
    <w:p>
      <w:pPr>
        <w:pStyle w:val="Normal"/>
        <w:ind w:firstLine="709"/>
        <w:jc w:val="both"/>
        <w:rPr/>
      </w:pPr>
      <w:r>
        <w:rPr/>
        <w:t>1.2. В Положении о порядке получения лицами, замещающими должности государственной гражданской службы Еврейской автономной области комитета образования Еврейской автономной области, за исключением государственных гражданских служащих назначение на должности которых и освобождение от должностей которых осуществляется губернатором Еврейской автономной области, разрешения председателя комитета образования Еврейской автономной области на участие на безвозмездной основе в управлении общественной организацией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утвержденном вышеуказанным приказом:</w:t>
      </w:r>
    </w:p>
    <w:p>
      <w:pPr>
        <w:pStyle w:val="Normal"/>
        <w:ind w:firstLine="709"/>
        <w:jc w:val="both"/>
        <w:rPr/>
      </w:pPr>
      <w:r>
        <w:rPr/>
        <w:t>1.2.1. В названии и по тексту после слов «собственников недвижимости» дополнить словами «, кроме управления политической партией и органом профессионального союза, в том числе выборного органа первичной профсоюзной организации, созданной в государственном органе,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3. В </w:t>
      </w:r>
      <w:hyperlink r:id="rId3">
        <w:r>
          <w:rPr>
            <w:rStyle w:val="InternetLink"/>
          </w:rPr>
          <w:t>приложении</w:t>
        </w:r>
      </w:hyperlink>
      <w:r>
        <w:rPr/>
        <w:t xml:space="preserve"> после слов «собственников недвижимости» дополнить словами «, кроме управления политической партией и органом профессионального союза, в том числе выборного органа первичной профсоюзной организации, созданной в государственном органе,»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ий приказ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Т.М. Пчелки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38"/>
      <w:szCs w:val="24"/>
    </w:rPr>
  </w:style>
  <w:style w:type="character" w:styleId="1">
    <w:name w:val="Заголовок 1 Знак"/>
    <w:qFormat/>
    <w:rPr>
      <w:sz w:val="40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7F9925B23C79683911571F6FF178D3E99AC2C215E36C0ABFAF8DB7FC150495379B58B57C0B0201C23E8FMA2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44:00Z</dcterms:created>
  <dc:creator>Иванова</dc:creator>
  <dc:description/>
  <cp:keywords/>
  <dc:language>en-US</dc:language>
  <cp:lastModifiedBy>Дерябина Ирина Николаевна</cp:lastModifiedBy>
  <cp:lastPrinted>2018-07-02T09:32:00Z</cp:lastPrinted>
  <dcterms:modified xsi:type="dcterms:W3CDTF">2019-06-04T02:26:00Z</dcterms:modified>
  <cp:revision>128</cp:revision>
  <dc:subject/>
  <dc:title/>
</cp:coreProperties>
</file>