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 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ие и анализ правоприменитель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надзорной деятельности за 2017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образования Еврейской автономной области (далее - Комитет) является органом исполнительной власти субъекта Российской Федерации, осуществляющим переданные Российской Федерацией полномочия по следующим видам контроля (надзора):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государственный надзор в сфере образования; 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государственный контроль качества образования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ензионный контрол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установленных полномочий объектами контрольно-надзорной деятельности Комитета являются расположенные на территории Еврейской автономной области образовательные учреждения дошкольного образования, общего образования, дополнительного образования, профессионального образования, иные организации, осуществляющие обучение, органы местного самоуправления, осуществляющие управление в сфере образов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переданных полномочий возложено на отдел контроля </w:t>
      </w:r>
      <w:r>
        <w:rPr>
          <w:rFonts w:cs="Times New Roman" w:ascii="Times New Roman" w:hAnsi="Times New Roman"/>
          <w:sz w:val="28"/>
          <w:szCs w:val="28"/>
        </w:rPr>
        <w:t>и надзора в сфере образования комитета образования, входящий в структуру комитета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ункции по государственному контролю (надзору) в сфере образования, лицензионному контролю образовательной деятельности осуществляются в соответствии с требованиями следующих нормативных правовых актов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4 мая 2011 г. № 99-ФЗ «О лицензировании отдельных видов деятельности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9 декабря 2012 г. № 273-ФЗ «Об образовании в Российской Федерации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8 октября 2013 № 966 «О лицензировании образовательной деятельности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комитета образования Еврейской автономной области от 05.04.2010 № 161 «Об организации исполнения полномочия комитета образования Еврейской автономной области по составлению протоколов об административных правонарушениях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комитета образования Еврейской автономной области от 16.09.2013 № 397 «Об утверждении Положения об отделе контроля и надзора в сфере образования комитета образования Еврейской автономной области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комитета образования Еврейской автономной области от 09.06.2015 № 337 «Об утверждении перечня должностных лиц комитета образования Еврейской автономной области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комитета образования Еврейской автономной области от 13.03.2017 № 135 «Об утверждении  перечней нормативных правовых актов, содержащих обязательные требования, оценка соблюдения которых является предметом государственного контроля (надзора)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олнения функций по государственному контролю (надзору) в сфере образования, лицензионному контролю образовательной деятельности регламентирован в 2017 году следующими административными регламен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функции по осуществлению федерального государственного надзора в сфере образования, утвержденного приказом Министерства образования и науки Российской Федерации от 10.11.2017 № 1096;</w:t>
        <w:tab/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исполн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функции по осуществлению федерального государственного контроля качества образования, утвержденным приказом Министерством образования и науки Российской Федерации от 14.06.2017  № 546;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исполнения государственной функции по осуществлению государственного контроля (надзора) в сфере образования за деятельностью организаций, осуществляющих образовательную деятельность на территории Еврейской автономной области (за исключением организаций, указанных в пункте 7 части 1 статьи 6 Федерального закона от 29.12.2012 № 273-ФЗ «Об образовании в Российской Федерации»), а также органов местного самоуправления муниципальных образований Еврейской автономной области, осуществляющих управление в сфере образования на соответствующей территории, утвержденным постановлением губернатора Еврейской автономной области от 12.08.2013 № 216 (с изменениями от 08.12.2014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N 418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4.04.2015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1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 28.07.2015 № 203, от 10.06.2016 № 142, от 03.11.2016 № 241, от 22.06.2017 № 160, от 09.10.2017 № 259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онтроль (надзор) в сфере образования проводился в отношении органов местного самоуправления, осуществляющих управление в сфере образования (далее - органы местного самоуправления), и организаций, осуществляющих образовательную деятельность на территории Еврейской автономной области. Лицензионный контроль образовательной деятель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уществлялся в отношении организаций, осуществляющих образовательную деятельность на территории Еврейской автономной области.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лановых мероприятий по федеральному государственному надзору в сфере образования, федеральному государственному контролю качества образования и лицензионному контролю осуществлялись в соответствии с ежегодным планом проведения проверок юридических лиц и индивидуальных предпринимателей, утвержденным руководителем Комитета, согласованным с прокуратурой Еврейской автономной области. Проверки органов местного самоуправления, осуществляющих управление в сфере образования, проводится в соответствии с планом, утвержденным руководителем Комитета, согласованным с прокуратурой Еврейской автономной области. Планы проведения проверок размещены на официальном сайте Комитета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omob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проведения проверок изданы приказы о проведении проверок, результаты проверок оформлены актами проверок. Типовая форма приказа и акта проверки утверждены приказом Минэкономразвития России от 30.04.2009 № 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плановых составляет 5 дней, внеплановых – от 2 до 3 дне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й обязательных требований выдавалось предписание, а также направлялось письмо учредителю о выявленных нарушениях в образовательном учреждении. Кроме того, в случае выявления правонарушений составлялись протоколы об административном правонарушении с направлением их в судебные органы для рассмотрени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было проведено 108 проверок, включая 6 проверок органов местного самоуправления. Из них 55 плановых проверок (по вопросам соблюдения законодательства Российской Федерации в сфере образования, по федеральному государственному контролю качества образования, лицензионному контролю) и 53 внеплановые проверки (в том числе 3 внеплановые выездные проверк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федеральный государственный контроль качества образования осуществлялся в отношении 20 </w:t>
      </w:r>
      <w:r>
        <w:rPr>
          <w:rFonts w:cs="Times New Roman" w:ascii="Times New Roman" w:hAnsi="Times New Roman"/>
          <w:bCs/>
          <w:sz w:val="28"/>
          <w:szCs w:val="28"/>
        </w:rPr>
        <w:t>(20%) от общего числа проверок (из 100 проверок)</w:t>
      </w:r>
      <w:r>
        <w:rPr>
          <w:rFonts w:cs="Times New Roman" w:ascii="Times New Roman" w:hAnsi="Times New Roman"/>
          <w:sz w:val="28"/>
          <w:szCs w:val="28"/>
        </w:rPr>
        <w:t xml:space="preserve">  образовательных организ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(плановые и внеплановые) проведены в отношении 88 юридических лиц области, из них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 - общеобразовательных организ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- дошкольны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организаций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 - организаций дополнительного образова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- профессиональных образовательных организаци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организаций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рганизации, осуществляющие социальное обслуживание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- иных организаций, осуществляющих образовательную деятель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ом проведение проверок пропорционально распределено в течение календарного года, что является результатом системной работы по планированию, и обеспечивает эффективность контрольно-надзор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лана проверок на 2017 год и выборе образовательной организации планируется учитывать следующие критер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Федеральной службы по надзору в сфере образования о включении в план проверок4  общеобразовательных организаций, имеющих по результатам всероссийский проверочных работ признаки необъективного оцен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ли отсутствие нарушений, выявленных по результатам ранее проведенных провер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редписаний, выданных по результатам плановых и внеплановых провер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ли отсутствие обращений граждан по вопросам нарушения законодательства Российской Федерации в сфере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ведений о нарушении законодательства Российской Федерации в сфере образования, поступивших от других органов государственного контроля (надзора), органов прокуратуры 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ложительной динамики образовательных достижений обучающихся, в том числе по результатам региональных мониторингов, исследований качества образования, государственных итоговых аттестаций, всероссийских проверочных работ и др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ли отсутствие вступивших в законную силу постановлений о привлечении к административной ответственности за нарушения законодательства Российской Федерации в сфере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2017 году отделом контроля и надзора в сфере образования комитета образования в деятельности  образовательных организаций (учреждений) было выявлено 223 нарушения требований законодательства Российской Федерации в сфере образования (количество выявленных нарушений остается практически на прежнем уровне по сравнению с 2016 годом, в связи с увеличением проведенных проверок  на 18), из ни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содержания уставов законодательству Российской Федерации об образовании – 13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нарушение обязательных требований законодательства Российской Федерации в сфере образования, предъявляемых к содержанию локальных актов, регламентирующих деятельность образовательных организаций – 40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принятие правил внутреннего распорядка обучающихся, правил внутреннего трудового распорядка, иных локальных нормативных актов – 8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 – 1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и организация дополнительного профессионального образования работников – 7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по согласованию с учредителем программ развития образовательной деятельности – 9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орядка приема в образовательную организацию – 25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ение списка учебников в соответствии с утвержденным федеральным перечнем учебников, рекомендованным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образовательных программ такими организациями – 1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ение текущего контроля успеваемости и промежуточной аттестации обучающихся, установление их форм, периодичности и порядка проведения –6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самообследования, обеспечение функционирования внутренней системы оценки качества образования – 22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соответствие содержания образовательных программ образовательных организаций федеральным государственным образовательным стандартам и федеральным государственным требованиям – 6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рушение установленного законодательством Российской Федерации в сфере образования порядка проведения государственной итоговой аттестации – 5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соблюдение порядка заполнения, выдачи, хранения и учета документов государственного образца об образовании – 13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рушение требований к порядку проведения аттестации педагогических работников – 21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 родителей (законных представителей) обучающихся и воспитанников в части ознакомления с уставом образовательной организации, лицензией на осуществление образовательной деятельности, со свидетельством о государственной аккредитации образовательной организации, основными образовательными программами и другими документами, регламентирующими организацию образовательного процесса – 4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обязательных требований законодательства Российской Федерации, связанные с размещением информации на официальном сайте образовательного учреждения в сети «Интернет» информации – 40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правил оказания платных образовательных услуг – 6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нение предписаний об устранении выявленных нарушений – 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ок орга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образованием муниципальных районов выявлены факты нарушений требований законодательства в сфере образования в нормативных правовых актах, а также в исполнении отдельных полномоч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ложениях, регулирующих учет детей, подлежащих обучению по образовательным программам дошкольного, начального общего, основного общего и среднего общего образования, а также порядок организации и осуществления образовательной деятельности по основным общеобразовательным программам неверно указан возраст детей для приема в дошкольную образовательную организацию, не предусмотрен учет детей, подлежащих обучению по образовательным программам дошкольного образования; не учтены нормы федерального законодательства на права отдельных категорий граждан на внеочередное, первоочередное предоставление мест в дошкольные образовательные учреждения; отсутствует норма,</w:t>
      </w:r>
      <w:r>
        <w:rPr>
          <w:rFonts w:cs="Times New Roman" w:ascii="Times New Roman" w:hAnsi="Times New Roman"/>
          <w:sz w:val="28"/>
          <w:szCs w:val="28"/>
        </w:rPr>
        <w:t xml:space="preserve"> определяющая право педагогических работников дошкольных образовательных и общеобразовательных организаций на внеочередное устройство своих детей в дошкольные образовательные учреждения; не регламентирована норма, определяющая получение начального общего образования в образовательных учреждениях (по достижению детьми возраста шести лет и шести месяцев при отсутствии противопоказаний по состоянию здоровья, но не позже достижения ими возраста восьми лет); не регламентирована норма о том, что 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 не определен возраст детей для получения дошко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ы нарушения в локальных актах, регулирующих организацию и проведение школьного и муниципального этапов всероссийской олимпиады школь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личных делах руководителей образовательных учреждений, находящихся в ведении отдела муниципальной службы, отсутствуют копии документов, подтверждающих получение дополнительного профессионального образования в области государственного и муниципального управления или менеджмента и экономики на двух руководителей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е большое количество нарушений выявляется в ходе проверок образовательных организаций и организаций, осуществляющих обуче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типичным нарушениям в  2017 года можно отнести следующие нарушения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локальных актах имеются ссылки на нормативные правовые акты Российской Федерации в сфере образования, утратившие силу, используются устаревшие формулировки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приема, определяемые образовательными организациями, не соответствуют в полной мере требованиям Порядков приема на обучение по образовательным программам каждого уровня образования, установленных Министерством образования и науки Российской Федерации;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авилах приема, определяемых образовательными организациями, неверно определен перечень документов, с которыми организация обязана ознакомить родителей (законных представителей) при приеме ребенка в организацию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облюдается порядок деятельности коллегиальных органов управления учреждением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сайтов и формат размещенной на них информации не соответствует установленным требованиям,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обеспечивается в полной мере открытость и доступность информации на официальных сайтах образовательных организаций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ные за 2017 год нарушения проанализированы в зависимости от типов образовательных организаций. О результатах проверок направлены письма в органы управления образованием муниципальных районов для анализа причин низкого качества образования и принятия соответствующих ме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38 мероприятий по государственному контролю (надзору) в сфере образования (в форме выездных проверок) было привлечено 15 эксп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стом работы экспертов являются муниципальные и (или) государственные организации (учреждения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ок было выдано 53 предписания об устранении выявленных нарушений обязательных требований законодательства Российской Федерации в сфере образ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пии предписаний об устранении выявленных нарушений проверенных муниципальных образовательных организаций направляются в муниципальные органы управления образование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и проведении мероприятий по контролю, осуществляемых без взаимодействия с юридическими лицами, индивидуальными предпринимателями (рассмотрение анонимного обращения обучающейся) одной образовательной организации выдано Предостережение о недопустимости нарушений обязательных требований законодательства, а именно пункта части 2 статьи 30 Федерального закона     от 29 декабря 2012 г. № 273-ФЗ «Об образовании в Российской Федерации», пунктом 30 Порядка организации и осуществления образовательной деятельности по образовательным программам среднего профессионального образования, утвержденного приказом Министерства образования и науки Российской Федерации от 14.06.2013 № 464, в части разработки и принятия локального акта о периодичности и порядке текущего контроля успеваемости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контроля и надзора в сфере образования осуществляется деятельность, направленная на предупреждение нарушений законодательства Российской Федерации об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ом разработана и утверждена приказом от 02.03.2017 № 108  «Программа профилактики нарушений обязательных требований  законодательства Российской Федерации в сфере образования на 2017 год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сполнения данной программы проведены следующие меропри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Комитета раздела «Государственный контроль (надзор) в сфере образования, лицензионный контроль» дополнительно создан подраздел «Нормативно-правовые акты, регулирующие исполнение государственной функции и содержащие обязательные требования» и внесены нормативно-правовые акты, регулирующие исполнение государственной функции и содержащие обязательные треб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я и дополнени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исполнения государственной функции по осуществлению государственного контроля (надзора) в сфере образования за деятельностью организаций, осуществляющих образовательную деятельность на территории Еврейской автономной области (за исключением организаций, указанных в пункте 7 части 1 статьи 6 Федерального закона от 29.12.2012 № 273-ФЗ «Об образовании в Российской Федерации»), а также органов местного самоуправления муниципальных образований Еврейской автономной области, осуществляющих управление в сфере образования на соответствующей территории, утвержденный постановлением губернатора Еврейской автономной области от 12.08.2013 № 216 (изменения от 22.06.2017 № 160, от 09.10.2017 № 259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размещен ряд рекомендаций и информаций: «О проведении необходимых организационных мероприятий, направленных на обеспечение соблюдения обязательных требований в части оказания платных образовательных услуг»; «О проведении необходимых организационных мероприятий, направленных на обеспечение соблюдения обязательных требований в части приема граждан на обучение по образовательным программам начального общего, основного общего и среднего общего образования»; «о типичных нарушениях в деятельности органов местного самоуправле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ы ежегодные Доклады об осуществлении комитетом образования ЕАО государственного контроля (надзора) в сфере образования и об эффективности такого контроля (надзора) в 2016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ы отчет об осуществлении переданных полномочий Российской Федерации в сфере образования, отчеты по формам 1-контроль и 1-лицензирование  за 2016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овещаний рассматривались нормативные правовые акты в сфере образования, типичные нарушения требований законодательства Российской Федерации в сфере образования и другие актуальные вопрос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совещаний принятые решения направлялись всем участникам совещаний для использования в работе и принятия соответствующих мер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в адрес Глав муниципальных районов направлялись письма о результатах проверок образовательных организаций муниципальных районов, в адрес органов местного самоуправления, осуществляющих управление в сфере образования – рекомендации и разъяснения по вопросам соблюдения законодательства и его примен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постоянно действующая «горячая линия» по вопросу незаконных сборов денежных средств в образовательных организациях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года специалистами Комитета соответствующих направлений деятельности направлялись копии отчетов о результатах проверок образовательных организаций для информации, применения в работе и принятия соответствующих мер, в том числе по устранению выявленных наруш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буждено 10 дел об административных правонарушениях, из которых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асти 4 статьи 19.30 (нарушение порядка проведения государственной (итоговой) аттестации) – 4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асти 3 статьи 19.20 (осуществление деятельности, не связанной с извлечением прибыли, с грубым нарушением лицензионных требований)  – 1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асти 2 статьи 5.57 (нарушение 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) - 1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асти 1 статьи 5.35 (неисполнение или ненадлежащее исполнение родителями или иными законными представителями несовершеннолетних обязанностей по воспитанию несовершеннолетнего) - 1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асти 1 статьи 19.5 (невыполнение предписаний об устранении выявленных нарушений) -3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7 года проведена внеплановая проверка на основании </w:t>
      </w:r>
      <w:r>
        <w:rPr>
          <w:rFonts w:cs="Times New Roman" w:ascii="Times New Roman" w:hAnsi="Times New Roman"/>
          <w:bCs/>
          <w:sz w:val="28"/>
          <w:szCs w:val="28"/>
        </w:rPr>
        <w:t>письма следственного отдела следственного управления по Еврейской автономн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котором содержалась информация о </w:t>
      </w:r>
      <w:r>
        <w:rPr>
          <w:rFonts w:cs="Times New Roman" w:ascii="Times New Roman" w:hAnsi="Times New Roman"/>
          <w:sz w:val="28"/>
          <w:szCs w:val="28"/>
        </w:rPr>
        <w:t>фактах возникновения угрозы причинения вреда жизни, здоровью обучающемус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внеплановой выездной проверки возбуждено дело об административном правонарушении   и направлено для рассмотрения в суд. Суд постановил признать должностное лицо виновной в совершении административного правонарушения, предусмотренного частью 2 статьи 5.57 КоАП РФ и назначить наказание в виде административного штрафа в размере 10 000 (десяти тысяч) рубле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ных мероприятий по контролю в 2017 году дважды проводился мониторинг официальных сайтов образовательных организаций на предмет соблюдения обязательных требований законодательства Российской Федерации в сфере образования, в части информационной открытости образовательной организации, а также соблюдения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мониторингов приняты управленческие решения и подготовлены аналитические письма в адрес руководителей органов местного самоуправления, осуществляющих управление в сфере образ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ебованию прокуратуры Еврейской автономной области о выделении специалистов принято участие в проверке 3 (трех) организаций по вопросу «Обеспечение обязательных требований законодательства Российской Федерации в сфере образования по изучению  родного языка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проверок размещается на сайте Комитета образования Еврейской автономн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 материалы, формируемые по результатам контрольно-надзорной деятельности комитета образования, вносятся информационную систему, обеспечивающую автоматизацию контроля и надзора за полнотой и качеством осуществления органами исполнительной власти субъектов Российской Федерации переданных полномочий Российской Федерации в сфере образования и полномочий Российской Федерации по подтверждению документов об ученых степенях и ученых званиях (ИС АКНДПП), которая создана в соответствии с постановлением Правительства Российской Федерации от 20.08.2013 № 719 «О государственной информационной системе государственного надзора в сфере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информационной системы контрольно-надзорной деятельности за образовательными организациями позволяет осуществлять учёт всех проводимых мероприятий по контролю (надзору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 АКНДПП используется также для подготовки аналитических и отчётных форм о результатах проведённых контрольно-надзорных мероприят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авилами формирования и ведения единого реестра проверок, утверждёнными постановлением Правительства Российской Федерации от 28.04.2015 № 415, в целях обеспечения учёта проводимых при осуществлении государственного контроля (надзора) проверок комитет образования с 1 июля 2016 года осуществляет внесение сведений в единый реестр проверок – федеральную государственную информационную систему, оператором которой является Генеральная прокуратура Российской Федерации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уществлении государственного контроля (надзора) по формам статистического наблюдения № 1-контроль и № 1-лицензирование за полугодия размещаются в государственной автоматизированной информационной системе, обеспечивающей автоматизацию контрольно – надзорной деятельности (ИС АКНДПП) Рособрнадз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об осуществлении государственного контроля (надзора) и об эффективности такого контроля (надзора) и доклад о лицензировании образовательной деятельности (ежегодно по итогам года) также размещается в государственной автоматизированной информационной системе и на сайте Комитета.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на официальном сайте Комитета образования Еврейской автономной области в сети «Интернет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mo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 с установленной периодичностью размещались информационны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окументы и материалы по вопросам государственного контроля (надзора) в сфере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 проведения проверок (до 01 ноября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и проверок (ежеквартально)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денных проверок, информация о принятых мерах по устранению (недопущению) нарушений законодательства и типичных нарушениях законодательства Российской Федерации в сфере образования, выявляемых в ходе проведения проверок (еженедельно, ежемесячно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зоры административной практики (по полугодиям)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зоры изменений законодательства об образовании (по мере изменений)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тогов осуществления в Комитете переданных полномочий по государственному контролю (надзору) в сфере образования в 2017 году позволяет сделать следующие вывод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ы проведения проверок юридических лиц, индивидуальных предпринимателей и органов местного самоуправления выполняются в срок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ок соблюдены установленные сроки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проверки, результаты которых признаны недействительными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 своевременный контроль за исполнением предписаний об устранении выявленных нарушений; 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информирование о результатах контрольно-надзорной деятельности посредством размещения информации на официальном сайте департамента образования, проведения совещаний, семинаров и других мероприятий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о повышение квалификации специалистов Комитета по надзору в сфере образования Комитета образов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 результативность </w:t>
      </w:r>
      <w:r>
        <w:rPr>
          <w:rFonts w:cs="Times New Roman" w:ascii="Times New Roman" w:hAnsi="Times New Roman"/>
          <w:spacing w:val="-4"/>
          <w:sz w:val="28"/>
          <w:szCs w:val="28"/>
        </w:rPr>
        <w:t>деятельности отдела контроля и надзора в сфере образования Комитета определяется в зависимости от уровня достижения управлением следующих показателей:</w:t>
      </w:r>
    </w:p>
    <w:p>
      <w:pPr>
        <w:pStyle w:val="HTML1"/>
        <w:widowControl w:val="false"/>
        <w:numPr>
          <w:ilvl w:val="0"/>
          <w:numId w:val="4"/>
        </w:numPr>
        <w:tabs>
          <w:tab w:val="left" w:pos="851" w:leader="none"/>
          <w:tab w:val="left" w:pos="916" w:leader="none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едставление в установленные сроки полной и достоверной отчетно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нота и своевременность внесения сведений об исполнении переданных полномочий в государственные информационные системы в системе образования (ИС АКНДПП и ЕРП)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длежащее исполнение </w:t>
      </w:r>
      <w:r>
        <w:rPr>
          <w:rFonts w:cs="Times New Roman" w:ascii="Times New Roman" w:hAnsi="Times New Roman"/>
          <w:sz w:val="28"/>
          <w:szCs w:val="28"/>
        </w:rPr>
        <w:t>работниками упра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олжностных обязанностей, стабильно высокие</w:t>
      </w:r>
      <w:r>
        <w:rPr>
          <w:rFonts w:cs="Times New Roman" w:ascii="Times New Roman" w:hAnsi="Times New Roman"/>
          <w:sz w:val="28"/>
          <w:szCs w:val="28"/>
        </w:rPr>
        <w:t xml:space="preserve"> результаты работы, успешное выполнение особо важных заданий, проявление инициативы и творческой активности, способствующих эффективному решению задач, высокая организованность и трудовая дисциплина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твержденного ежегодного плана проведения плановых проверок (100%)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со стороны руководства замечаний к исполняемым работниками упра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 обязанностям;</w:t>
      </w:r>
    </w:p>
    <w:p>
      <w:pPr>
        <w:pStyle w:val="HTML1"/>
        <w:widowControl w:val="false"/>
        <w:numPr>
          <w:ilvl w:val="0"/>
          <w:numId w:val="4"/>
        </w:numPr>
        <w:tabs>
          <w:tab w:val="left" w:pos="851" w:leader="none"/>
          <w:tab w:val="left" w:pos="916" w:leader="none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нициативность при исполнении работниками управления должностных обязанностей;</w:t>
      </w:r>
    </w:p>
    <w:p>
      <w:pPr>
        <w:pStyle w:val="HTML1"/>
        <w:widowControl w:val="false"/>
        <w:numPr>
          <w:ilvl w:val="0"/>
          <w:numId w:val="4"/>
        </w:numPr>
        <w:tabs>
          <w:tab w:val="left" w:pos="851" w:leader="none"/>
          <w:tab w:val="left" w:pos="916" w:leader="none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еспечение полноты и </w:t>
      </w:r>
      <w:r>
        <w:rPr>
          <w:rFonts w:cs="Times New Roman" w:ascii="Times New Roman" w:hAnsi="Times New Roman"/>
          <w:sz w:val="28"/>
          <w:szCs w:val="28"/>
        </w:rPr>
        <w:t xml:space="preserve">своевременности размеще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и по вопросам деятельности управления на </w:t>
      </w:r>
      <w:r>
        <w:rPr>
          <w:rFonts w:cs="Times New Roman" w:ascii="Times New Roman" w:hAnsi="Times New Roman"/>
          <w:sz w:val="28"/>
          <w:szCs w:val="28"/>
        </w:rPr>
        <w:t>официальном сайте комитета;</w:t>
      </w:r>
    </w:p>
    <w:p>
      <w:pPr>
        <w:pStyle w:val="HTML1"/>
        <w:widowControl w:val="false"/>
        <w:numPr>
          <w:ilvl w:val="0"/>
          <w:numId w:val="4"/>
        </w:numPr>
        <w:tabs>
          <w:tab w:val="left" w:pos="851" w:leader="none"/>
          <w:tab w:val="left" w:pos="916" w:leader="none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блюдение установленных нормативными документами сроков проведения контрольно-надзорных мероприятий, предоставления государственных услуг (100%),</w:t>
      </w:r>
    </w:p>
    <w:p>
      <w:pPr>
        <w:pStyle w:val="HTML1"/>
        <w:widowControl w:val="false"/>
        <w:numPr>
          <w:ilvl w:val="0"/>
          <w:numId w:val="4"/>
        </w:numPr>
        <w:tabs>
          <w:tab w:val="left" w:pos="851" w:leader="none"/>
          <w:tab w:val="left" w:pos="916" w:leader="none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оответствие содержания выполненных работ нормативно установленным требованиям (регламенты, стандарты, нормы и т.п.) (100%),</w:t>
      </w:r>
    </w:p>
    <w:p>
      <w:pPr>
        <w:pStyle w:val="HTML1"/>
        <w:widowControl w:val="false"/>
        <w:numPr>
          <w:ilvl w:val="0"/>
          <w:numId w:val="4"/>
        </w:numPr>
        <w:tabs>
          <w:tab w:val="left" w:pos="851" w:leader="none"/>
          <w:tab w:val="left" w:pos="916" w:leader="none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Cs/>
          <w:sz w:val="28"/>
          <w:szCs w:val="28"/>
        </w:rPr>
        <w:t>олнота и своевременность внесения изменений об исполнении государственных функций (предоставлении государственных услуг) в реестр государственных услуг области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,</w:t>
      </w:r>
    </w:p>
    <w:p>
      <w:pPr>
        <w:pStyle w:val="HTML1"/>
        <w:widowControl w:val="false"/>
        <w:numPr>
          <w:ilvl w:val="0"/>
          <w:numId w:val="4"/>
        </w:numPr>
        <w:tabs>
          <w:tab w:val="left" w:pos="851" w:leader="none"/>
          <w:tab w:val="left" w:pos="916" w:leader="none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довлетворенность поднадзорных субъектов качеством исполнения государственных функций и предоставления государственных услуг (100%). </w:t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ab/>
        <w:tab/>
        <w:t xml:space="preserve">   Т.М. Пчелкина</w:t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онтроля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зора в сфере образования</w:t>
        <w:tab/>
        <w:tab/>
        <w:tab/>
        <w:tab/>
        <w:tab/>
        <w:t xml:space="preserve">   С.В. Мавр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en-US"/>
    </w:rPr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">
    <w:name w:val="u"/>
    <w:basedOn w:val="Normal"/>
    <w:qFormat/>
    <w:pPr>
      <w:spacing w:lineRule="auto" w:line="240" w:before="0" w:after="0"/>
      <w:ind w:first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CCD57E313D281E5414F9E1398491C3D5265B17E1B1652A2EF7C58167ADCAB9FD2F34F52FD79E1D1A882Ea8BCG" TargetMode="External"/><Relationship Id="rId3" Type="http://schemas.openxmlformats.org/officeDocument/2006/relationships/hyperlink" Target="consultantplus://offline/ref=6FCCD57E313D281E5414F9E1398491C3D5265B17E6B9642D20F7C58167ADCAB9FD2F34F52FD79E1D1A882Fa8BAG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komobr-ea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22:00Z</dcterms:created>
  <dc:creator>obr_104-2</dc:creator>
  <dc:description/>
  <cp:keywords/>
  <dc:language>en-US</dc:language>
  <cp:lastModifiedBy>obr_206-2</cp:lastModifiedBy>
  <cp:lastPrinted>2016-07-20T12:47:00Z</cp:lastPrinted>
  <dcterms:modified xsi:type="dcterms:W3CDTF">2018-06-18T00:06:00Z</dcterms:modified>
  <cp:revision>61</cp:revision>
  <dc:subject/>
  <dc:title/>
</cp:coreProperties>
</file>