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Перечень пилотных школ Еврейской автономной области 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базе которых апробируется  деятельность организации РДШ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8"/>
        <w:gridCol w:w="2953"/>
        <w:gridCol w:w="2049"/>
        <w:gridCol w:w="187"/>
        <w:gridCol w:w="2108"/>
        <w:gridCol w:w="2825"/>
        <w:gridCol w:w="4022"/>
      </w:tblGrid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учреждения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онахожд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детской организации (органе самоуправления) название, охват детей, коротко о структуре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руководителе из числа педагогов, курирующем работу данного детского объединения (ФИО, должность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 контактный телефон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достижения организации (награды, участия в конкурсах, значимые мероприятия, достижения)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Биробиджан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Гимназия  №1»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79016, ЕАО, г. Биробиджан, ул. Шолом-Алейхема, 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республика год создания – 199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главе - школьный парламент, президент, избирается в результате деловой игры «Выбо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яет 1525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-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класс – это город, во главе с мэром и мэрией. Имеет свое название, символику и атрибути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а символика и атрибутика школы (флаг и герб созданы в 1997 году, эмблема школы в 2010 году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ей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оспитате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82768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pejkina_t@mail.ru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 в областном конкурсе компьютерных работ в номинации «Периодические издания образовательного учреждения» - 2010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ые пись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ГБУ заповедник «Бастак» за активное участие в экологической акции «Покормите птиц!» 2013, 2014, 2015 г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онодательного собрания ЕАО за участие в конкурсе на лучший молодежный представительный орган учащихся школ наше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дела образования мэрии города за участие в 1, 2, 3, форумах детских и молодежных общественных объединений «Мы вместе!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лавы Облученского района за активное участие в программе форумов «Путь открыт» на базе школы  пос.Бирак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в номинации «Самый оригинальный дизайн» городского конкурса «Лучшая страница сайта» - 2014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 конкурса незарегистрированных печатных изданий Законодательного собрания ЕАО – 2015год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ицей №23 с этнокультурным (еврейским) компонентом»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016, ЕАО, г. Биробиджан, ул. Пионерская, 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нтерский корпус «ЖИЗНЬ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Куратор:  Дунаева Анжела Вячеслав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Телефон : 892415297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404040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404040"/>
                <w:sz w:val="20"/>
                <w:szCs w:val="20"/>
                <w:lang w:val="en-US"/>
              </w:rPr>
              <w:t>angel</w:t>
            </w: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92-10@</w:t>
            </w:r>
            <w:r>
              <w:rPr>
                <w:rFonts w:cs="Times New Roman" w:ascii="Times New Roman" w:hAnsi="Times New Roman"/>
                <w:color w:val="404040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40404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Средняя общеобразовательная школа №6»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  <w:shd w:fill="FFFFFF" w:val="clear"/>
              </w:rPr>
              <w:t>679005, ЕАО, г. Биробиджан, ул. Карла Маркса, 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Бри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создания -2002.Во главе - школьный парламент, президент, избирается в результате деловой игры «Выбо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яет ребя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-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ждый класс – это город, во главе с мэром и мэрией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а символика и атрибутика школы 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 xml:space="preserve">Куратор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69A05B"/>
                  <w:sz w:val="20"/>
                  <w:szCs w:val="20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контакты: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оспитате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415551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k.irina2017@yandex.ru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ие в форуме юнармейских отрядов(2017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иплом  за участие в программе ! слета детских организаций  РДШ.(2016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бедитель в областном  конкурсе размышлений «О Родине, о Доблести , о славе»(2017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ие в областном конкурсе «фото-Мастер»( Вошли в пятерку победителей) 201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веденные акции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свечное шествие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чтобы помнили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экобунт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kou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велопробег : Нашей школе 80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приседайте на здоровье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Всемирного дня борьбы со СПИДом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домик для птиц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Всероссийская акция посвященная  Дню Героев Отечеств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Согрей детское сердечко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солдатский треугольник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письмо победы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рыцарский турнир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Флеш-моб» посвященный юбилею города Биробиджа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сероссийская акция «Будь здоров!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сероссийская акция «Красная книг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сероссийская акция «Экоуборк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сероссийская акция «День Земли!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сероссийская акция «Георгиевская лент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акция «Сделано с заботой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сероссийская акция «Читай страна!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7»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79015, ЕАО, г. Биробиджан, ул. Советская, 66б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самоуправления – совет старшеклассников и творческий актив (в  среднем звен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организация – 3 уровня: начальная школа-«Страна Выдумлянд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е классы – «Любовь.RU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детей – 950 человек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а Инна Аркадьевна, заместитель директора по воспитательной рабо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na_1809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4825637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 место в городском конкурсе органов ученического самоуправления (2014 г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лагодарственное письмо Российского Фонда «Красный крест» за участие в акции «БЕЛАЯ РОМАШКА»- 2016 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лагодарственное письмо отдела образования за организацию работы по патриотическому воспитанию, посвященную 70-летию Победы в ВОВ – 2015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лагодарность отдела образования за организацию интеллектуальной игры «Дебаты» - 2014,2015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лагодарность Управления лесами Правительства ЕАО  за организацию работы по посадке   деревьев и благоустройству пришкольной территории в рамках Всемирного дня посадки деревьев – 2016 г. 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8»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79015, ЕАО, г. Биробиджан, ул. Советская, 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ТЭМП (Союз творческой энергичной молодежи и педагогов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400 челове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 начального, среднего, старшего звена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самоуправление Координационный сов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ыцина Ольга Владимировна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грганизато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ir-school8@yandex.ru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 964 825 27 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2 место в областном  конкурсе  проектов общественных объединений учебных заведени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 место в городском конкурсе юных журналистов «Молодое поколение выбирает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ДО СТЭМП реализует  проекты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Вместе ради будущего» (пропаганда ЗОЖ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Ветераны живут с нами рядом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Возрождение казачества в ЕАО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Сохраним планету для потомков» (экологическое воспитание).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ы люди одной планеты"(воспитание толерантности)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Средняя общеобразовательная школа № 16 им. Н. Косникова»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Косникова 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ДО «Юниор» охватывает всех учащихся с 5 по 11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базе детской организации сложился волонтёрский корпус «Корпус добрых де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ская Мария Васильевна, педагог-организ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c16eao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00424560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 - III  место в областном конкурсе общеобразовательных организаций, развивающих ученическое самоуправление; 2015 год – участие во Всероссийском конкурсе детских организаций, развивающих ученическое самоупра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 – I место в областном конкурсе социально-значимых проектов «Волонтёрское лето -2015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отяжении нескольких лет активистами ЩДО велась поисковая работа, в школьной музейной комнате оформлена экспозиция, посвященная Н.Косникову, в результате в 2016 году школе присвоено звание героя – Николая Косникова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юных пожарных-спасателей при УМЦ ГОЧС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000, ЕАО, г.Биробиджан, ул. Шолом-Алйхема, д. 69 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Куратор:  Панькова Гадина Владимировна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69A05B"/>
                  <w:sz w:val="20"/>
                  <w:szCs w:val="20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контакты: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8924152655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робиджанский район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 общеобразовательное учреждение «Основная общеобразовательная школа села Желтый Яр»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79213, ЕАО, Биробиджанский район, с. Жёлтый Яр, ул. Набережная, д.3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школьного самоуправления осуществляется в рамках реализации программы  «Рад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ет с 1996 года, на сегодняшний день охват 70 челове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овская Елена Иван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04167072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le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urko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за участие 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уме детских организаций ЕА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за участие в Областном форуме «ЛИДЕ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за участие в презентации программы «Достижении-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 от Законодательного Собрания ЕАО «Школьное самоуправление».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Центр образования им. В.И. Пеллера»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519, ЕАО, Биробиджанский район, село Птичник, ул.Центральная, 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школьного самоуправления осуществляется в рамках реализации программы  «Школьная демократическая   республики 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 - м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- иде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– республика , действует  с 2007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учащихся  - 458 человек, с 1 по 11 кл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деятельности «Демократической республики» - реализация права всех участников образовательного процесса на участие в управлении делами школы с максимальным использованием возможностей административного ресурса и игровой технолог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 развитию гражданского образования и воспитания в школе через демократизацию и совершенствование учебно-воспитательного процесса, действующее ученическое самоуправление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харова Оксана Вячеславовна, заместитель директора по УВР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za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9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89241583558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конкурс программ по школьному самоуправлению 1 место, 2014 год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ый конкурс проектов «Поклонимся великим тем годам» 1 место (авторы проекта - актив республики) 2015 год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 конкурс  школьного самоуправления 3 место,  2015 год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школьный проект «Календарь Победы – живая память поколений», 2015 год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школьный проект «Патриотизм. Молодежь. Отечество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ьная студия «Гармония» реализует  творческие проекты 5 лет в репертуаре духовно-нравственные и гражданско-патриотические постанов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й клуб «Изящная словесность»  - работы учащихся печатаются в  местных СМИ, победители региональных конкурсов, 15 учащихся победители регионального этапа всероссийского конкурса «Базовые национальные ценности».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села Дубового»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9515, Россия, ЕАО, Биробиджанский район, с.Дубовое, ул.40 лет Победы 12/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ученический совет «Открытые сердца», 92 учащихся, 5-11класса. Президент, вице-президент, министры (труда, образования, досуга и творчества, спорта, информации), в министерства входят представители классных ученических со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нтёрский корпус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жанова Светлана Сергеевна, педагог-организатор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ubovoe-school@yandex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64222)793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4155447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г, диплом участника областного конкурса общеобразовательных  организац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х ученическое самоупра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-2017 г. – деловая игра «Выборы»; представители ученического совета частники: всероссийской экологической акции «Сделаем вместе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го проекта «Счастье внутр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Форума юнармейских отрядов РДШ ЕАО, призёры муниципального конкурса «Ученик г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общеобразовательное учреждение «Средняя общеобразовательная школа им. И.А. Пришкольника» с. Валдгейм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511, ЕАО, Биробиджанский район, с. Валдгейм, ул. Центральная, 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самоуправления-совет старшеклассников и актив школы «ШкВал» для детей с 1по 11 клас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х Анастасия Евгеньевна, 891481733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pp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93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ученский район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Центр образования имени полного кавалера ордена Славы Александра Ивановича Раскопенского» п. Кульдур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79132, ЕАО, Облученский район, п. Кульдур, ул. Пионерская, 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тренко Надежда Давыдовна, куратор РДШ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4815272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69A05B"/>
                  <w:sz w:val="20"/>
                  <w:szCs w:val="20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kulshkola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его общего образования «Школа № 2 г. Облучье»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79102, ЕАО, Облученский район, г. Облучье, ул. Районная, 69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самоуправления в школе «Парламентская республи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ламент - является представительным органом ученического самоуправления, в него входят: Министерство образования, Министерство спорта, Министерство культуры. Министерство Конституции и пра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детей- 482 человека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данкина Ольга Виктор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h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66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4814385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 – муниципальный конкурс ученических самоуправлений  (призе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 – областной конкурс общеобразовательных организаций, развивающих ученическое само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участни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 – муниципальный конкурс видеороликов об ученическом самоуправлении (победител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 Проведение  и победитель муниципального конкурса « Битва хоров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и проведение благотворительных акций, экологических: «Белая ромашка», «Белый журавль» «Сделаем вместе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ер конкурса незарегистрированных печатных изданий Законодательного собрания ЕАО – 2015год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  муниципальный  КВН (победитель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 Организация муниципального форума « От сердца к сердцу», конкурс видеороликов о работе волонтерских отрядов  (призер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 Всероссийский конкурс «Сила РДШ», призер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ённое образовательное учреждение 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редняя общеобразовательная школа № 4 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п. Хинганск»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АО, Облученский район, 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Хинганск,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алинина 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организация 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руса Дружб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аб флотил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капитан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т флотилии (командиры экипаж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Совет образования (учебный сект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сс-центр (редактор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ужба культуры и досуга (культмассовый секто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ужба внутренних дел (старос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ужба здравоохранения (спортивный сектор)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Экипаж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лассные коллективы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рмоленко 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на Александровна 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: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ermolenko-alenka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8-914-810-62-2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работы  отряда волонтёров «Горящие сердца»;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и проведение различных мероприятий и концертов в доме-интернате для инвалидов и пожилых людей;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и проведение различных  акций в посёлке: «Чистый посёлок – чистая совесть», «Нет заброшенным могилам участников ВОВ», «Георгиевская ленточка», «Бессмертный полк», «Нет туберкулёзу!» и т.д.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стие в форумах,</w:t>
            </w:r>
          </w:p>
          <w:p>
            <w:pPr>
              <w:pStyle w:val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стие в фестивалях и конкурсах по патриотическому воспитанию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его общего образования «Школа № 15» пос. Биракан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79135, ЕАО, Облученский район, п. Биракан, пер. Советский, 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организация «Город нашей мечт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ует с 200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меет наз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из, гимн, фла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н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главляет  - президент, который контролирует Министерства: образования, внутренних дел, спорта, досуга, журналист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ыпускает ежемесячно газету «Городок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детей – 240 человек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ходько Юлия Михайл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rixodik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bi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4814467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является опорной в Облученском районе по развитию самоуправления. Является организатором районных форумов молодых лидеров «ПУТЬ ОТКРЫТ», районных школ актива, за что имеет множество благодарностей за организацию и проведение мероприятий от начальника отдела образования МО «Облученский район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 - областной конкурс ученического самоуправления (призер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 - районный конкурс социальных проектов (победитель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 - районный конкурс школьных газет (победитель).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18 п.Теплоозерск»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АО, Облученский район, п.Теплоозерск, ул.Бонивура 11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Дата создания: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 1996 год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: 102 чел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ель:</w:t>
            </w:r>
          </w:p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ая Республика БИНН (Бороться Искать Найти и Не сдаваться)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уктура ШУС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овет Республи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езиден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ице - президен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Совет министр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инистерство культуры 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уг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печат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здоровья и  спорт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труда и правопорядка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Совет творческих инициатив (СТИ)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зова Наталья Петровна  - заместитель директора по ВР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9246454060;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nizo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mail.ru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годное участие в областном конкурсе образовательных организаций ЕАО, развивающих ученическое самоуправление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и проведение благотворительных акций, экологических : «Белая ромашка», «Белый журавль» «Сделаем вместе», «Зеленая весна», «Чистый родник»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ник ежегодного молодежного форума молодых лидеров Облученского района «Путь открыт»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зер муниципального конкурса социальных проектов «Изменим мир к лучшему»;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ник муниципального проекта «Школа подготовки вожатых» в 2015, 2016 гг.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зер областного конкурса мероприятий по формированию ЗОЖ, негативного отношения к употреблению ПАВ, организованных в рамках единого Всероссийского дня Здоровья на территории ЕАО (2016 г)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областной акции «Семья». Акция среди учеников и педагогов «Помогать легко!» под  девизом «Кто, если не ты?» (2016 г.)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годное проведение муниципальной игры КВН для ОУ Облученского района (с 2015 года)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и проведение для жителей поселка Фестиваля инсценированной военно- патриотической песни , посвященного Дню победы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зидент ШР Леонтьева Валерия — призер Национального конкурса «Ученик года — 2017», проходящего в г. Красноярск (в финальном туре участия не приняла из-за отказа помощи в финансировании);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- Организация легкоатлетического пробега, посвященного Дню здоровья в п.Теплоозерск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нинский район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Лазарево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679360, ЕАО, Лен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. Лазарево, ул. Ушакова, 2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«Олимп» обучающиеся 1 – 11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 республики «Олим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школы состоит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мы старшеклассников 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ы учащихся среднего зв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класс губерния имеет свой орган самоуправления, возглавляет его губернатор. Организация имеет свой печатный орган газета «Олимпийские нов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а Гали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оспита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: 8-914 -016 -55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: 8-924-157-0880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атсап подключе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06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: belayeva69@mail.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за участие в областном форуме «Лиде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ётная грамота за участие в презентации программ «Достижения - Я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за участие 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уме ФДО ЕАО 2002г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за активное участие 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уме ФДО ЕАО 2003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школьной студии «Олимп» за победу в областном конкурсе творческих работ «Радуга профессий» за творчество и умелое отображение профессий в видиофильме «Возьмите меня на работу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в районном конкурсе школьных газет «Будьте здоровы» 200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за участие в областном конкурсе ученического самоуправления. 2013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 муниципальной игры «Дебаты»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за участие в региональном конкурсе незарегистрированных СМИ 20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Законодательного собрания ЕАО (газета «Олимпийские новости») за активное участие в областном конкурсе незарегистрированных печатных СМИ-изданий, выпускаемых общественными, образовательными и иными организациями, предприятиями и учреждениями, творческими коллективами, 2016 го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/2017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В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нь учи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дён: день самоуправления,  развлекательный урок –игра для педагогов, праздничный концерт,  Акция- поздравление учителей находящихся на заслуженном отды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ест - игра «Эко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астер-класс «Азбука туриста» на муниципальный уров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Круглый стол с активистами  РДШ МКОУ СОШ с. Лазарево, участникам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ионального слёта РД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Фестиваль «Хоровод народов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Военно-спортивная игра «Зарница» на муниципаль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Встреча с кинологами ФКУ БВК УФСИН России (профориентац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КТД «Экопикник» (итог  КТД выпуск экологических газе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Фестиваль патриотической песни «О Родине, о Доблести, о Славе»  в  День единых действий 23 февра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«Профессиональный селфи забег» квест-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Муниципальный слёт РДШ «Пять граней Я» и.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Акция  «Майские хлопоты волонтёров» ( уход за могилами ветеранов. Участников Вов, помощь вдовам В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Участие во всероссийских акций «Упражняйся на здоровье!» «Прыгай, РД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 Собрания депутатов МО «Ленинский район» президенту Республики «Олимп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3 место в региональных соревнованиях «Юный пожар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место в областном туристическом слёте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место в муниципальном туристическом слёте ОУ Лен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2 место в муниципальной игре КВН. (и.т.д,)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ООШ с. Калинин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ский район с. Калинино, ул. Школьная д.5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броград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елове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еева Тамара Николаевна – педагог-организа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c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alinin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-2-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жникова Анастасия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4642696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е место в слете «Юнармейцев»,  участие в конкурсе «Ученик года»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с. Дежнев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ский район, с. Дежнево, ул. Пограничная 25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ктр - 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ориз Михаил Васильевич- учитель физической культуры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zhnev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2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4648102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т юнармейцев, «Ученик года», КВН, слет краеведов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Биджан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679365, ЕАО, Лен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. Биджан, ул. Пионерска, 32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ое самоуправление «Эдельвей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идент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ы: наука и образование,  труд,  спорт и здоровье, культура и досуг. Совет комитетов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дниченко Еле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оспитательной рабо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8-924 -151 -44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: sch-bidzhan@mail/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за участие в областном форуме «Лидер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ётная грамота за участие в презентации программ «Достижения - Я», 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 муниципальной игры «Дебаты» . Слет юнармейцев, «Ученик года», КВН, слет краеве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Основная общеобразовательная школа села Благословенное имени Героя Советского Союза Георгия Дорофеевича Лопатина»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79241, ЕАО, Октябрьский район, с. Благословенное, ул. Школьная, 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организация «Единство», 10 че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– президент, министерство образования, министерство культуры, министерство спор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ое ради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колле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о-патриотический клуб «Странник», 5-9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онтерский отряд, 5-9 классы.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йнова Таисия Витальевна, заместитель директора школы по ВР, 8924150453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анова Анастасия Сергеевна - 89246483578, Соболева Татьяна Андреевна – 89246442157, педагоги-организ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blagoslschool@yandex.ru</w:t>
              </w:r>
            </w:hyperlink>
            <w:r>
              <w:rPr>
                <w:rFonts w:cs="Times New Roman" w:ascii="Times New Roman" w:hAnsi="Times New Roman"/>
                <w:color w:val="2F333F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грады и участия в конкурс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за активное участие в районной социальной акции «Скажи наркотикам нет», 2014 год, 2015 г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) в областном конкурсе органов ученического самоуправления, июнь 2015 г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участни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ого конкурса ОУ, развивающих ученическое самоуправление, 2015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Законодательного собрания ЕАО (газета «Ералаш») за активное участие в областном конкурсе незарегистрированных печатных СМИ-изданий, выпускаемых общественными, образовательными и иными организациями, предприятиями и учреждениями, творческими коллективами, 2016 г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) в районной патриотической игре «Мы вместе», 2016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ризера (2 место) районного конкурса «Зимняя сказка», 2017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начимые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на базе школы проводится форум «Форпос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 газеты «Ералаш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школьного ради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Есть ли соуправление в классах?», 2014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доровья по пиратски, 2014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изованное представление «Посвящение в первоклассники», 2015, 2016 г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ешмоб «Смуглянка», 2015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«День спорта» , 2015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лужить России предстоит тебе и мне», 2015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 по теме «Проблемы успеваемости и пути их решения», 2015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доровья «Славянский базар», 2015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Чистое село», 2015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Письмо на фронт», 2015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о-патриотическая игра «Зарница», 2015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фильм «Никто не забыт, ничто не забыто», 2015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по финансовой грамотности «Ярмарка – распродажа», 2015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изованное представление «Новогодний серпантин», 2016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нняя неделя добра, 2016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вящение в пятиклассники, 2017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Спеши творить добро», постоян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Память», постоян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«Дорога к обелиску», постоянно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ости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е участие в слете детских организаций райо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ная, самостоятельная  работа учащихся в детской организации, участие и представление опыта работы на районном, областном, всероссийском уровнях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«Средняя общеобразовательная школа с. Амурзет»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мурзет ул. Калинина 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организация «Новое покол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став д\о входят патриотический клуб «Медвежий угол», казачий клуб «Казачья станица», спортивный клуб  Юниор» - в состав входят учащиеся 5-11 классов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отова Алена Александровна – заместитель директора по воспитательной работ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lenakro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96482645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чкин Сергей Викторович – учитель ОБЖ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964476200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ертификат об участии во всероссийском смотре - конкурсе «Лучший спортивный сельский клуб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ертификат участия во всероссийском конкурсе детских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жегодное участие в районом слете детских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жегодно в школе проводятся военно- спортивные игры «Зарница»,  «Миротворец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лавы по рекам района совместно  с пограничной заставой, походы на пещеру Коридорная и Ледов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течение 3,4 четверти в школе проводится школа вожат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жегодно в школе реализуется проекты по воспитательной работе «Во славу подвиг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утешествие в спортландию», «Школа чтения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же школа проводит все районные спортивные соревн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школьное телевидение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мидович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11 с. Волочаевка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79161, ЕАО, Смидовичский район, с. Волочаевка-1, ул. Вокзальная, 1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ТО «Зеркало» - детское творческое объединение учеников, учителей, родител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став ДТО входят творческие объединения учеников, которые курируют учителя. Структурные подразделения: ШСК «Виктория» -Ларионова О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 «Золотой ключик» - Понамарева Г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газета «ВМЕСТЕ» - Волокитина Е.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музей- Зайцев А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трудовой комитет — Николаева А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главляет ДТО — Совет старшеклассник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ДТО- 160 челове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ченко Надежда Владимиро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: 8914545592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midsos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1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еализации социально-значимых грантов на территории нашего сел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 будут преданы забвенью — никогда!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дные заповедники -моей стороны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зкульт.Ура!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на базе школы районных спортивных и туристических  соревнований, а так же проведение,  во время летних каникул, 2-х дневных туристических сборов для школ район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двух лет первые места в районном конкурсе грантов «Туристический клуб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 общеобразовательное учреждение «Средняя общеобразовательная школа №1 п.Смидович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150, Еврейская автономная область, Смидовичский район, п.Смидович, ул. Лермонтова, д.2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организация «Радуга детства», охват детей составляет 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организац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 и министерства печати, образования, здоровья и спорта, информации и связ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бицкая В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- заместитель директора по воспитате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81146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midovichsosh1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andex.ru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- в областном конкурсе патриотических программ « Мы - будущие Росс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 за участие в муниципальном гранте Смидовичского района «Мы - Россияне»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 Средняя общеобразовательная школа № 2 п.Николаевка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иколае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омсомольская,54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организация  «Республика ШКИ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истер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Министерство Добрых де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Министерств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нистерство культуры и дос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Министерство печати и информ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инистерство спорта»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ская Е.А., зам.директора по ВР, 89842986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41057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rlena65@mail.ru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ые мероприятия шко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ная программа  и День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ко Дню Учителя), Новый год, Поздравление учителей 8 марта, Акции ко Дню Победы «Ветеран живёт рядом», акция ко Дню пожилых людей, акция «Зажги синим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3 п.Смидович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АО, п.Смид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ирова, 14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ьная республика «Альтаир», 4 министерства: образования, культуры, спорта, труда. Президент республики Маркелов Денис.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Светлана Степановна, зам. директора по ВР, 8-914-815-80-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: sveta-igor66@mail.ru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ад не имеет. Значимые мероприятия: Акция «Белая ромашка», Акции «Семейное дерево», «Украсим двор», флеш-моб «Голубая лента». Школьные фото-конкурсы «Уголки родного края», «Сохраним память». Благотворительные ярмарки «Поможем храму», «Добрые сердца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4 с. Даниловка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АО, с. Даниловка, ул. Садовая, 28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республика ДН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лянская Юлия Анатольевна, зам. директора по воспитательной работе, 8-914-428-62-67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smidsosh4@rambler.ru</w:t>
              </w:r>
            </w:hyperlink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8 с. Аур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АО, Смидовичский район, с. Аур, ул. Комсомольская, д. 7В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ое самоуправление «Искра», вовлечено 100%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Президен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Комитеты: наука и образование, реклама и информация, труд и экономика, спорт и здоровье, культура и досуг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Совет комитетов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оносова Анна Васильевна, 89144107976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idso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@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размещены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m.vk.com/aur7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е общеобразовательное учреждение «Школа-интернат 327 среднего общего образования ОАО «РЖД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АО, г. Облучье, Ул Пашковское шоссе д.3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ое самоуправление во главе с президентом, который выбирается раз в два года. Министерства: культуры и досуга, образования, здоровья и спорта, министерство по труду, информационный центр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ва Ольга Вячеславовна, зам.директора по воспитательной рабо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4127794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ые мероприятия шко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ная программа  и День самоу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ко Дню Учителя), Новый год, Поздравление учителей 8 марта, Митинг  ко Дню Победы с полевой кухней, акция ко Дню пожилых людей, акция «Поменяй сигарету на конфету». Сотрудничество с детским садом г. Облучье №245 (сбор игрушек, оформление летних детских площадок), Акция «Покормите пти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фство над обелиском войнам –железнодорожникам, погибшим в годы ВОВ. Летняя акция здоровья (распространение по городу листовок о здоровом образе жизни), участие в акции за безопасное вождение, проводимой местным отделение ДОСААФ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pka_6@mail.ru" TargetMode="External"/><Relationship Id="rId3" Type="http://schemas.openxmlformats.org/officeDocument/2006/relationships/hyperlink" Target="mailto:bir-school8@yandex.ru" TargetMode="External"/><Relationship Id="rId4" Type="http://schemas.openxmlformats.org/officeDocument/2006/relationships/hyperlink" Target="mailto:sc16eao@mail.ru" TargetMode="External"/><Relationship Id="rId5" Type="http://schemas.openxmlformats.org/officeDocument/2006/relationships/hyperlink" Target="mailto:sopka_6@mail.ru" TargetMode="External"/><Relationship Id="rId6" Type="http://schemas.openxmlformats.org/officeDocument/2006/relationships/hyperlink" Target="mailto:elena-surkova@inbox.ru" TargetMode="External"/><Relationship Id="rId7" Type="http://schemas.openxmlformats.org/officeDocument/2006/relationships/hyperlink" Target="mailto:zah79@mail.ru" TargetMode="External"/><Relationship Id="rId8" Type="http://schemas.openxmlformats.org/officeDocument/2006/relationships/hyperlink" Target="mailto:dubovoe-school@yandex.ru" TargetMode="External"/><Relationship Id="rId9" Type="http://schemas.openxmlformats.org/officeDocument/2006/relationships/hyperlink" Target="mailto:kulshkola@yandex.ru" TargetMode="External"/><Relationship Id="rId10" Type="http://schemas.openxmlformats.org/officeDocument/2006/relationships/hyperlink" Target="mailto:ermolenko-alenka@mail.ru" TargetMode="External"/><Relationship Id="rId11" Type="http://schemas.openxmlformats.org/officeDocument/2006/relationships/hyperlink" Target="mailto:prixodika.bir@mail.ru" TargetMode="External"/><Relationship Id="rId12" Type="http://schemas.openxmlformats.org/officeDocument/2006/relationships/hyperlink" Target="mailto:Sch-kalinino@mail.ru" TargetMode="External"/><Relationship Id="rId13" Type="http://schemas.openxmlformats.org/officeDocument/2006/relationships/hyperlink" Target="mailto:blagoslschool@yandex.ru" TargetMode="External"/><Relationship Id="rId14" Type="http://schemas.openxmlformats.org/officeDocument/2006/relationships/hyperlink" Target="mailto:alenakrot@yandex.ru" TargetMode="External"/><Relationship Id="rId15" Type="http://schemas.openxmlformats.org/officeDocument/2006/relationships/hyperlink" Target="mailto:smidsosh11@rambler.ru" TargetMode="External"/><Relationship Id="rId16" Type="http://schemas.openxmlformats.org/officeDocument/2006/relationships/hyperlink" Target="mailto:smidsosh4@rambler.ru" TargetMode="External"/><Relationship Id="rId17" Type="http://schemas.openxmlformats.org/officeDocument/2006/relationships/hyperlink" Target="https://m.vk.com/aur79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09:00Z</dcterms:created>
  <dc:creator>obr_205</dc:creator>
  <dc:description/>
  <cp:keywords/>
  <dc:language>en-US</dc:language>
  <cp:lastModifiedBy>obr_205</cp:lastModifiedBy>
  <dcterms:modified xsi:type="dcterms:W3CDTF">2017-09-07T09:00:00Z</dcterms:modified>
  <cp:revision>12</cp:revision>
  <dc:subject/>
  <dc:title/>
</cp:coreProperties>
</file>