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Приложение 4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ыполнении рекомендаций Общественного сов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бщественного совета (протокол № 3 от 22.12.2015 г.) руководителям ОГБУ «Центр психолого-медико-педагогической помощи» и ОГОБУ «Центр образования «Приоритет» на основании результатов независимой оценки деятельности учреждений было рекомендовано размещение необходимых документов и материалов в сети Интернет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образования </w:t>
      </w:r>
      <w:hyperlink r:id="rId2">
        <w:r>
          <w:rPr>
            <w:rStyle w:val="InternetLink"/>
            <w:sz w:val="28"/>
            <w:szCs w:val="28"/>
          </w:rPr>
          <w:t>http://komobr-eao.ru/</w:t>
        </w:r>
      </w:hyperlink>
      <w:r>
        <w:rPr>
          <w:sz w:val="28"/>
          <w:szCs w:val="28"/>
        </w:rPr>
        <w:t xml:space="preserve"> выставлен баннер, в котором даны координаты учреждения. В разделе «Родительский лекторий «Основы детской психологии и педагогики» ежеквартально выставляются консультации для родителей и педаг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ГОБУ «Центр образования «Приоритет» также имеет страницу на сайте комитета образования </w:t>
      </w:r>
      <w:hyperlink r:id="rId3">
        <w:r>
          <w:rPr>
            <w:rStyle w:val="InternetLink"/>
            <w:sz w:val="28"/>
            <w:szCs w:val="28"/>
          </w:rPr>
          <w:t>http://komobr-eao.ru/</w:t>
        </w:r>
      </w:hyperlink>
      <w:r>
        <w:rPr>
          <w:sz w:val="28"/>
          <w:szCs w:val="28"/>
        </w:rPr>
        <w:t xml:space="preserve"> (раздел «Система образования Еврейской автономной области», подраздел «Общее образование»). В связи с невозможностью выстраивания на сайте разделов и подразделов, то документы выставлены иерархичным списком с вложениями необходимых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Общественного совета были выполнены своевременно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obr-eao.ru/" TargetMode="External"/><Relationship Id="rId3" Type="http://schemas.openxmlformats.org/officeDocument/2006/relationships/hyperlink" Target="http://komobr-e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51:00Z</dcterms:created>
  <dc:creator>OBR_206</dc:creator>
  <dc:description/>
  <cp:keywords/>
  <dc:language>en-US</dc:language>
  <cp:lastModifiedBy>obr_206</cp:lastModifiedBy>
  <cp:lastPrinted>2016-03-10T17:21:00Z</cp:lastPrinted>
  <dcterms:modified xsi:type="dcterms:W3CDTF">2016-06-24T01:52:00Z</dcterms:modified>
  <cp:revision>3</cp:revision>
  <dc:subject/>
  <dc:title>На основании решения Общественного совета (протокол № 3 от 22</dc:title>
</cp:coreProperties>
</file>