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сайтов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. Надеждин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разовательное учреждение «Средняя общеобразовательная школа села Дубов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е государственное автономное общеобразовательное учреждение «Центр образования «Сту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8 п. Теплоозер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имени И. А. Пришкольника села Валдгей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. Ленин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. Бабст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. Лазаре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7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4 п. Хинган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7 п. Никола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. Дежне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ела Найфель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с. Поле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. Бидж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5 с. Пашк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8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его общего образования «Школа № 2 г. Облу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 4 с. Данило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2 п. Никола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Начальная общеобразовательная школа с. Венцеле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№ 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9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«Школа-сад № 22 с. им. Тельм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9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«Средняя общеобразовательная школа № 10 п. Волоч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ела Птич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Основная общеобразовательная школа № 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е государственное общеобразовательное бюджетное учреждение для детей-сирот и детей, оставшихся без попечения родителей «Специальная (коррекционная) школа-интернат» (п. Б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села Благословенное имени Героя Советского Союза Георгия Дорофеевича Лопат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3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ённое общеобразовательное учреждение «Средняя общеобразовательная школа села Екатерино- Николь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3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Начальная школа - детский сад с.  Опытное Пол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8 с. Ау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6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8 п. Приамур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9 п. Известковы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села Бирофельд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8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е государственное общеобразовательное бюджетное учреждение «Специальная (коррекционная) общеобразовательная школа-интернат» (с. Ленинско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8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5 с. Камышовка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8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«Школа-сад № 9 с. Песчаное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общеобразовательное учреждение «Начальная школа-детский сад села Ново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с. Воскресеновка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6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Начальная общеобразовательная школа № 14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казенное учреждение «Специальная (коррекционная) общеобразовательная школа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4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с. Новотроицкое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16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села Желтый Яр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1 с. Волочаевка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Начальная общеобразовательная школа с. Ленин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5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с. Калинино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3 г. Облучье» имени Героя Советского Союза Юрия Владимировича Тварковск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7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Начальная школа – детский сад с. Семисточны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24 п. Б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9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его общего образования «Школа № 15» пос. Бирак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ённое общеобразовательное учреждение «Средняя общеобразовательная школа № 10 п. Кульдур» имени полного кавалера ордена Славы Ивана Александровича Раскопенск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3 п. Смидович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23 с изучением отдельных предметов, языков и культуры еврейского нар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с. Степное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7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Начальная общеобразовательная школа с. Кукелево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7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«Начальная школа-детский сад № 6 с. Партизанско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9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ела Амурзет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6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 п. Смидович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общеобразовательное учреждение «Основная общеобразовательная школа имени Густава Ивановича Радде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24:00Z</dcterms:created>
  <dc:creator>obr_206</dc:creator>
  <dc:description/>
  <dc:language>en-US</dc:language>
  <cp:lastModifiedBy>obr_204</cp:lastModifiedBy>
  <cp:lastPrinted>2016-06-24T11:26:00Z</cp:lastPrinted>
  <dcterms:modified xsi:type="dcterms:W3CDTF">2016-06-28T23:24:00Z</dcterms:modified>
  <cp:revision>2</cp:revision>
  <dc:subject/>
  <dc:title/>
</cp:coreProperties>
</file>