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улучшению работы образовательных учреждений по результатам независимой оценки качества образования 2016 го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образовательных организаций провести анализ структуры сайтов, предоставленной на них информации (Постановление Правительства РФ от 10.07.2013 N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; Приказ от 29 мая 2014 г. № 785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ем информации»)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left="0" w:firstLine="99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и привести в соответствие информацию об организации, осуществляющей образовательную деятельность, и ее деятельности, размещенной на официальном сайте образовательной организации в информационно-телекоммуникационной сети «Интернет»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ть возможность внесения предложений, направленных на улучшение работы образовательной организации на официальном сайте организаций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ам образовательных организаций рассмотреть вопросы: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бновлении и пополнении фонда учебной литературы;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 xml:space="preserve">по улучшению (обновлению) материально-технической базы организаций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ам образовательных организаций организовать переход на односменный режим учебных занятий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бюджетного общеобразовательного учреждения «Начальная общеобразовательная школа № 14» рассмотреть вопрос об организации группы продленного дня (группы по присмотру и уходу) во всех классах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бюджетного общеобразовательного учреждения «Средняя общеобразовательная школа № 8» рассмотреть вопрос об увеличении перечня дополнительных услуг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бюджетного общеобразовательного учреждения «Средняя общеобразовательная школа № 1 п. Смидович» рассмотреть вопрос о создании (улучшении) условий для проведения внеурочной работы с обучающимис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казённого общеобразовательного учреждения «Основная общеобразовательная школа с. Полевое» рассмотреть вопрос об обеспечении питьевого режима для обучающихс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23:24:00Z</dcterms:created>
  <dc:creator>obr_206</dc:creator>
  <dc:description/>
  <dc:language>en-US</dc:language>
  <cp:lastModifiedBy>obr_204</cp:lastModifiedBy>
  <cp:lastPrinted>2016-06-24T11:12:00Z</cp:lastPrinted>
  <dcterms:modified xsi:type="dcterms:W3CDTF">2016-06-28T23:24:00Z</dcterms:modified>
  <cp:revision>2</cp:revision>
  <dc:subject/>
  <dc:title/>
</cp:coreProperties>
</file>