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речень пилотных шко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базе которых планируется осуществление деятельности организации РДШ</w:t>
      </w:r>
    </w:p>
    <w:tbl>
      <w:tblPr>
        <w:tblW w:w="14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53"/>
        <w:gridCol w:w="2236"/>
        <w:gridCol w:w="4625"/>
        <w:gridCol w:w="402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ное наименование учрежд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местонахождени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детской организации (органе самоуправления) название, охват детей, коротко о структуре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достижения организации (награды, участия в конкурсах, значимые мероприятия, достижения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1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79016, ЕАО, г. Биробиджан, ул. Шолом-Алейхема, 1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республика год создания – 199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лаве - школьный парламент, президент, избирается в результате деловой игры «Выбо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яет 1525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-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класс – это город, во главе с мэром и мэрией. Имеет свое название, символику и атрибути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а символика и атрибутика школы (флаг и герб созданы в 1997 году, эмблема школы в 2010 году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в областном конкурсе компьютерных работ в номинации «Периодические издания образовательного учреждения» - 2010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ые письм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ГБУ заповедник «Бастак» за активное участие в экологической акции «Покормите птиц!» 2013, 2014, 2015 гг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одательного собрания ЕАО за участие в конкурсе на лучший молодежный представительный орган учащихся школ нашей об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дела образования мэрии города за участие в 1, 2, 3, форумах детских и молодежных общественных объединений «Мы вместе!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авы Облученского района за активное участие в программе форумов «Путь открыт» на базе школы  пос.Бирака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в номинации «Самый оригинальный дизайн» городского конкурса «Лучшая страница сайта» - 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 конкурса незарегистрированных печатных изданий Законодательного собрания ЕАО – 2015го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7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79015, ЕАО, г. Биробиджан, ул. Советская, 66б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самоуправления – совет старшеклассников и творческий актив (в  среднем звене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организация – 3 уровня: начальная школа-«Страна Выдумлянд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е классы – «Любовь.RU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– 950 человек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место в городском конкурсе органов ученического самоуправления (2014 г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лагодарственное письмо Российского Фонда «Красный крест» за участие в акции «БЕЛАЯ РОМАШКА»- 2016 г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лагодарственное письмо отдела образования за организацию работы по патриотическому воспитанию, посвященную 70-летию Победы в ВОВ – 2015 г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лагодарность отдела образования за организацию интеллектуальной игры «Дебаты» - 2014,2015 г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лагодарность Управления лесами Правительства ЕАО  за организацию работы по посадке   деревьев и благоустройству пришкольной территории в рамках Всемирного дня посадки деревьев – 2016 г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8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79015, ЕАО, г. Биробиджан, ул. Советская, 1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ТЭМП (Союз творческой энергичной молодежи и педагогов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400 челове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начального, среднего, старшего звен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самоуправление Координационный сов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2 место в областном  конкурсе  проектов общественных объединений учебных заведени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место в городском конкурсе юных журналистов «Молодое поколение выбирает»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ДО СТЭМП реализует  проекты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Вместе ради будущего» (пропаганда ЗОЖ)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Ветераны живут с нами рядом»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Возрождение казачества в ЕАО»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Сохраним планету для потомков» (экологическое воспитание).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ы люди одной планеты"(воспитание толерантности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 общеобразовательное учреждение «Основная общеобразовательная школа села Желтый Яр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79213, ЕАО, Биробиджанский район, с. Жёлтый Яр, ул. Набережная, д.3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школьного самоуправления осуществляется в рамках реализации программы  «Радуг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ет с 1996 года, на сегодняшний день охват 70 человек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плом за участие во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Форуме детских организаций ЕА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за участие в Областном форуме «ЛИДЕР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за участие в презентации программы «Достижении-Я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 от Законодательного Собрания ЕАО «Школьное самоуправление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села Птичник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519, ЕАО, Биробиджанский район, село Птичник, ул.Центральная, 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школьного самоуправления осуществляется в рамках реализации программы  «Школьная демократическая   республики МИ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- мо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- иде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– республика , действует  с 2007 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учащихся  - 458 человек, с 1 по 11 кла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деятельности «Демократической республики» - реализация права всех участников образовательного процесса на участие в управлении делами школы с максимальным использованием возможностей административного ресурса и игровой технолог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 развитию гражданского образования и воспитания в школе через демократизацию и совершенствование учебно-воспитательного процесса, действующее ученическое самоуправление в школ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нкурс программ по школьному самоуправлению 1 место, 2014 г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нкурс проектов «Поклонимся великим тем годам» 1 место (авторы проекта - актив республики) 2015 г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 школьного самоуправления 3 место,  2015 г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ый проект «Календарь Победы – живая память поколений», 2015 г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ый проект «Патриотизм. Молодежь. Отечество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ая студия «Гармония» реализует  творческие проекты 5 лет в репертуаре духовно-нравственные и гражданско-патриотические постановки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клуб «Изящная словесность»  - работы учащихся печатаются в  местных СМИ, победители региональных конкурсов, 15 учащихся победители регионального этапа всероссийского конкурса «Базовые национальные ценности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реднего общего образования «Школа № 15» пос. Бирака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79135, ЕАО, Облученский район, п. Биракан, пер. Советский, 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организация «Город нашей мечт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ует с 200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меет наз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из, гимн, фла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главляет  - президент, который контролирует Министерства: образования, внутренних дел, спорта, досуга, журналист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пускает ежемесячно газету «Городок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– 240 человек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является опорной в Облученском районе по развитию самоуправления. Является организатором районных форумов молодых лидеров «ПУТЬ ОТКРЫТ», районных школ актива, за что имеет множество благодарностей за организацию и проведение мероприятий от начальника отдела образования МО «Облученский район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областной конкурс ученического самоуправления (призер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районный конкурс социальных проектов (победитель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районный конкурс школьных газет (победитель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реднего общего образования «Школа № 2 г. Облучье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79102, ЕАО, Облученский район, г. Облучье, ул. Районная, 69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самоуправления в школе «Парламентская республи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ламент - является представительным органом ученического самоуправления, в него входят: Министерство образования, Министерство спорта, Министерство культуры. Министерство Конституции и пра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- 482 человека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 – муниципальный конкурс ученических самоуправлений  (призер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 – областной конкурс общеобразовательных организаций, развивающих ученическое само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астник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 – муниципальный конкурс видеороликов об ученическом самоуправлении (победител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азарево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79360, ЕАО, Лен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. Лазарево, ул. Ушакова, 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«Олимп» обучающиеся 1 – 11 клас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республики «Оли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 школы состоит 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ы старшеклассников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ы учащихся среднего зв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класс губерния имеет свой орган самоуправления, возглавляет его губернатор. Организация имеет свой печатный орган газета «Олимпийские нов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за участие в областном форуме «Лидер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ётная грамота за участие в презентации программ «Достижения - Я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плом за участие во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форуме ФДО ЕАО 2002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плом за активное участие во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форуме ФДО ЕАО 2003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школьной студии «Олимп» за победу в областном конкурсе творческих работ «Радуга профессий» за творчество и умелое отображение профессий в видиофильме «Возьмите меня на работу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плом з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 в районном конкурсе школьных газет «Будьте здоровы» 200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за участие в областном конкурсе ученического самоуправления. 2013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 муниципальной игры «Дебаты»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за участие в региональном конкурсе незарегистрированных СМИ 2015 г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Основная общеобразовательная школа села Благословенное имени Героя Советского Союза Георгия Дорофеевича Лопатина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79241, ЕАО, Октябрьский район, с. Благословенное, ул. Школьная, 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организация «Единство», 10 че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– президент, министерство образования, министерство культуры, министерство 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ое ради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оллегия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Награды и участия в конкурса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за активное участие в районной социальной акции «Скажи наркотикам нет», 2014 год, 2015 год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плом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) в областном конкурсе органов ученического самоуправления, июнь 2015 год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плом участник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сероссийского конкурса ОУ, развивающих ученическое самоуправление, 2015 г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Законодательного собрания ЕАО (газета «Ералаш») за активное участие в областном конкурсе незарегистрированных печатных СМИ-изданий, выпускаемых общественными, образовательными и иными организациями, предприятиями и учреждениями, творческими коллективами, 2016 год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плом 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) в районной патриотической игре «Мы вместе», 2016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начимые мероприят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газеты «Ералаш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школьного ради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сть ли соуправление в классах?», 2014 г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 по пиратски, 2014 г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ое представление «Посвящение в первоклассники», 2015, 2016 гг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ешмоб «Смуглянка», 2015 г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День спорта» , 2015 г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ужить России предстоит тебе и мне», 2015 г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по теме «Проблемы успеваемости и пути их решения», 2015 г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 «Славянский базар», 2015 г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Чистое село», 2015 г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исьмо на фронт», 2015 г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атриотическая игра «Зарница», 2015 г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 «Никто не забыт, ничто не забыто», 2015 г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по финансовой грамотности «Ярмарка – распродажа», 2015 г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ое представление «Новогодний серпантин», 2016 г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яя неделя добра, 2016 год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остиж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ая, самостоятельная  работа учащихся в детской организации, участие и представление опыта работы на районном, областном, всероссийском уровнях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 11 с. Волочаевка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79161, ЕАО, Смидовичский район, с. Волочаевка-1, ул. Вокзальная, 1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О «Зеркало» - детское творческое объединение учеников, учителей, родителей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тав ДТО входят творческие объединения учеников, которые курируют учителя. Структурные подразделения: ШСК «Виктория» -Ларионова О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«Золотой ключик» - Понамарева Г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газета «ЛАД» - Седова Д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музей- Зайцев А.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трудовой комитет — Тишкова Н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главляет ДТО — Совет старшекласснико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ДТО- 160 челове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ализации социально-значимых грантов на территории нашего сел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будут преданы забвенью — никогда!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ные заповедники -моей стороны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культ.Ура!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на базе школы районных спортивных и туристических  соревнований, а так же проведение,  во время летних каникул, 2-х дневных туристических сборов для школ район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вух лет первые места в районном конкурсе грантов «Туристический клуб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4:23:00Z</dcterms:created>
  <dc:creator>obr_205</dc:creator>
  <dc:description/>
  <dc:language>en-US</dc:language>
  <cp:lastModifiedBy>obr_205</cp:lastModifiedBy>
  <dcterms:modified xsi:type="dcterms:W3CDTF">2016-06-29T04:24:00Z</dcterms:modified>
  <cp:revision>3</cp:revision>
  <dc:subject/>
  <dc:title/>
</cp:coreProperties>
</file>