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общественного совета</w:t>
        <w:br/>
        <w:t>при комитете образования ЕАО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16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еречень организаций, </w:t>
        <w:br/>
        <w:t>осуществляющих образовательную деятельность, в отношении которых планируется проведение независимой оценки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 1» (МБОУ СОШ № 1)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№ 23 с изучением отдельных предметов, языков и культуры еврейского народа» (МБОУ СОШ № 2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униципальное казенное общеобразовательное учреждение «Основная общеобразовательная школа № 4» (МКОУ ООШ № 4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 5» (МБОУ СОШ № 5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енное общеобразовательное учреждение «Средняя общеобразовательная школа № 6» (МКОУ СОШ № 6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«Средняя общеобразовательная школа № 7» (МБОУ СОШ № 7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«Средняя общеобразовательная школа № 8» (МБОУ СОШ № 8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«Основная общеобразовательная школа № 9» (МБОУ ООШ № 9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«Средняя общеобразовательная школа № 10 (МБОУ СОШ № 10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«Средняя общеобразовательная школа № 11» (МБОУ СОШ № 11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«Начальная общеобразовательная школа № 14» (МБОУ НОШ № 14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енное общеобразовательное учреждение «Средняя общеобразовательная школа № 16» (МКОУ СОШ № 16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специальное (коррекционное) общеобразовательное учреждение </w:t>
            </w:r>
            <w:r>
              <w:rPr>
                <w:bCs/>
              </w:rPr>
              <w:t xml:space="preserve">для обучающихся, воспитанников с ограниченными возможностями здоровья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вида «Специальная (коррекционная) общеобразовательная школа № 12» (</w:t>
            </w:r>
            <w:r>
              <w:rPr/>
              <w:t>МКСКОУ «Специальная (коррекционная) общеобразовательная школа № 12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енное общеобразовательное учреждение «Средняя общеобразовательная школа села Бирофельд» (МКОУ «СОШ с. Бирофельд»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енное общеобразовательное учреждение «Средняя общеобразовательная школа села Найфельд» (МКОУ «СОШ с. Найфельд»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Муниципальное казенное общеобразовательное учреждение «Средняя общеобразовательная школа имени И. А. Пришкольника села Валдгейм» (МКОУ «СОШ им. Пришкольника с. Валдгейм»)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ое казенное общеобразовательное учреждение «Средняя общеобразовательная школа с. Надеждинское» (МКОУ «СОШ с. Надеждинское»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енное образовательное учреждение «Средняя общеобразовательная школа села Дубового» (МКОУ «СОШ с. Дубового»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енное общеобразовательное учреждение «Основная общеобразовательная школа села Желтый Яр» (МКОУ «ООШ с. Желтый Яр»)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«Средняя общеобразовательная школа села Птичник» (МБОУ «СОШ с. Птичник»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Муниципальное казенное общеобразовательное учреждение «Начальная школа - детский сад с.  Опытное Поле» (МКОУ «Начальная школа - детский сад с. Опытное Поле»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среднего общего образования «Школа № 2 г. Облучье» (МБОУ СОО «Школа № 2 г. Облучье»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 3 г. Облучье» имени Героя Советского Союза Юрия Владимировича Тварковского (МБОУ «СОШ № 3 г. Облучье»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ое казенное общеобразовательное учреждение «Средняя общеобразовательная школа № 4 п. Хинганск» (МКОУ «СОШ № 4 п. Хинганск»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ое казенное общеобразовательное учреждение «Средняя общеобразовательная школа № 5 с. Пашково» (МКОУ «СОШ № 5 с. Пашково»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ое казенное общеобразовательное учреждение «Основная общеобразовательная школа имени Густава Ивановича Радде» (МКОУ «ООШ им. Г.И. Радде»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ое казенное общеобразовательное учреждение «Средняя общеобразовательная школа № 9 п. Известковый» (МКОУ «СОШ № 9 п. Известковый»)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ое казенное общеобразовательное учреждение «Средняя общеобразовательная школа № 10 п. Кульдур» имени полного кавалера ордена Славы Ивана Александровича Раскопенского (МКОУ «СОШ № 10 п. Кульдур»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Начальная школа – детский сад с. Семисточный» (МБОУ «Начальная школа – детский сад с. Семисточный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его общего образования «Школа № 15» пос. Биракан (МБОУ СОО «Школа № 15» пос. Биракан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ое бюджетное общеобразовательное учреждение «Средняя общеобразовательная школа № 18 п. Теплоозерск» (МБОУ СОШ № 18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«Средняя общеобразовательная школа № 24 п. Бира» (МБОУ СОШ № 24 п. Бира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астное общеобразовательное учреждение «Школа-интернат № 27 среднего общего образования открытого акционерного общества «Российские железные дороги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«Средняя общеобразовательная школа № 1 п. Смидович» (МБОУ «СОШ № 1 п. Смидович»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«Средняя общеобразовательная школа № 3 п. Смидович» (МБОУ «СОШ № 3 п. Смидович»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«Средняя общеобразовательная школа № 2 п. Николаевка» (МБОУ «СОШ № 2 п. Николаевка»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7 п. Николаевка» (МБОУ «СОШ № 7 п. Николаевка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«Средняя общеобразовательная школа № 4 с. Даниловка» (МБОУ «СОШ № 4 с. Даниловка»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«Средняя общеобразовательная школа № 5 с. Камышовка» (МБОУ «СОШ № 5 с. Камышовка»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Начальная школа-детский сад № 6 с. Партизанско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</w:t>
            </w:r>
            <w:r>
              <w:rPr/>
              <w:t xml:space="preserve">Средняя </w:t>
            </w:r>
            <w:r>
              <w:rPr>
                <w:color w:val="000000"/>
              </w:rPr>
              <w:t>общеобразовательная школа № 8 с. Аур» (МБОУ «СОШ № 8 с. Аур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Школа-сад № 9 с. Песчаное» (МБОУ «Школа-сад № 9 с. Песчаное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10 п. Волочаевка» (МБОУ СОШ № 10 п. Волочаевк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«Средняя общеобразовательная школа № 11 с. Волочаевка» (МБОУ СОШ № 11 с. Волочаевка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ое бюджетное общеобразовательное учреждение «Средняя общеобразовательная школа № 18 п. Приамурский» (МБОУ СОШ № 18 п. Приамурский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Школа-сад № 22 с. им. Тельмана» (МБОУ «Школа-сад № 22 с. им. Тельмана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Муниципальное казенное общеобразовательное учреждение «Средняя общеобразовательная школа с. Ленинское»  (МКОУ «СОШ с. Ленинское»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ое казенное общеобразовательное учреждение «Средняя общеобразовательная школа с. Дежнево» (МКОУ «СОШ с. Дежнево»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Муниципальное казенное общеобразовательное учреждение «Средняя общеобразовательная школа с. Биджан» муниципального образования «Ленинский муниципальный район» Еврейской автономной области (МКОУ «СОШ с. Биджан»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ое казенное общеобразовательное учреждение «Средняя общеобразовательная школа с. Бабстово» (МКОУ «СОШ с. Бабстово»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енное общеобразовательное учреждение «Средняя общеобразовательная школа с. Лазарево» (МКОУ «СОШ с. Лазарево»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ое казенное общеобразовательное учреждение «Основная общеобразовательная школа с. Степное» (МКОУ «ООШ с. Степное»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енное общеобразовательное учреждение «Начальная общеобразовательная школа с. Кукелево» (МКОУ «ООШ с. Кукелево»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общеобразовательное учреждение «Начальная общеобразовательная школа с. Венцелево» (МКОУ «НОШ с. Венцелево»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ое казенное общеобразовательное учреждение «Основная общеобразовательная школа с. Новотроицкое» (МКОУ «ООШ с. Новотроицкое»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ое казенное общеобразовательное учреждение «Основная общеобразовательная школа с. Калинино» (МКОУ «ООШ с. Калинино»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общеобразовательное учреждение «Основная общеобразовательная школа с.</w:t>
            </w:r>
            <w:r>
              <w:rPr/>
              <w:t> </w:t>
            </w:r>
            <w:r>
              <w:rPr>
                <w:color w:val="000000"/>
              </w:rPr>
              <w:t xml:space="preserve">Воскресеновка» (МКОУ «ООШ с. Воскресеновка»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енное общеобразовательное учреждение «Начальная общеобразовательная школа с. Ленинское» (МКОУ «НОШ с. Ленинское»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«Средняя общеобразовательная школа села Амурзет» (МБОУ «СОШ с. Амурзет»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енное общеобразовательное учреждение «Основная общеобразовательная школа села Благословенное имени Героя Советского Союза Георгия Дорофеевича Лопатина» (МКОУ «ООШ с. Благословенное имени Героя Советского Союза Г.Д.Лопатина»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униципальное казённое общеобразовательное учреждение «Средняя общеобразовательная школа села Екатерино- Никольское» (МКОУ «СОШ с. Ек.-Никольское»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ое казенное общеобразовательное учреждение «Основная общеобразовательная школа с. Полевое» (МКОУ «ООШ с. Полевое»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е государственное специальное (коррекционное) образовательное бюджет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с. Ленинское» (</w:t>
            </w:r>
            <w:r>
              <w:rPr/>
              <w:t>ОГОБУ С(К)Ш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е государственное автономное общеобразовательное учреждение «Центр образования «Ступени»</w:t>
            </w:r>
            <w:r>
              <w:rPr/>
              <w:t xml:space="preserve"> (ОГАОУ «Центр образования «Ступени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е государственное образовательное бюджетное учреждение для детей-сирот и детей, оставшихся без попечения родителей «Специальная (коррекционная) школа-интернат для детей-сирот и детей, оставшихся без попечения родителей, с ограниченными возможностями п. Бира»</w:t>
            </w:r>
            <w:r>
              <w:rPr/>
              <w:t xml:space="preserve"> (ОГОБУ С(К)ШИ)</w:t>
            </w:r>
          </w:p>
        </w:tc>
      </w:tr>
    </w:tbl>
    <w:p>
      <w:pPr>
        <w:pStyle w:val="Normal"/>
        <w:tabs>
          <w:tab w:val="clear" w:pos="708"/>
          <w:tab w:val="left" w:pos="1990" w:leader="none"/>
        </w:tabs>
        <w:jc w:val="both"/>
        <w:rPr/>
      </w:pPr>
      <w:r>
        <w:rPr/>
      </w:r>
    </w:p>
    <w:sectPr>
      <w:type w:val="nextPage"/>
      <w:pgSz w:w="11906" w:h="16838"/>
      <w:pgMar w:left="720" w:right="53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;Century Gothic" w:hAnsi="Calibri;Century Gothic" w:cs="Calibri;Century Gothic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54:00Z</dcterms:created>
  <dc:creator>OBR_206</dc:creator>
  <dc:description/>
  <cp:keywords/>
  <dc:language>en-US</dc:language>
  <cp:lastModifiedBy>OBR_206</cp:lastModifiedBy>
  <dcterms:modified xsi:type="dcterms:W3CDTF">2015-12-22T23:58:00Z</dcterms:modified>
  <cp:revision>25</cp:revision>
  <dc:subject/>
  <dc:title>Образовательные организации г</dc:title>
</cp:coreProperties>
</file>