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АЛЕНДАРНЫЙ ПЛАН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основных мероприятий, проводимых комитетом образования Еврейской автономной области, на ноябрь 2015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04"/>
        <w:gridCol w:w="8100"/>
        <w:gridCol w:w="2849"/>
        <w:gridCol w:w="231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рем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е заседание совеща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руководителями учреждений, подведомственных комитету образования ЕА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трудоустройстве выпускников профессиональных образовательных учреждени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 работе ОГОБУ «Детский дом «№ 3» по социальной адаптации воспитан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О результатах выполнения мероприятий госпрограммы Еврейской автономной области «Развитие системы образования Еврейской автономной области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лдгейм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Центральная, 2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БУ «Детский дом «№ 3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Е.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хова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одведомственных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Л.В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 семинар для руководителей образовательных учреждений «Регламентация образовательной деятельности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Ленинское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ом 11, отдел образо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вричева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врич Т.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е заседание коллегии комитета образования ЕА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 обеспечении государственных гарантий права на образование и перспектив развития системы образования на территории г. Биробиджа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утверждении плана работы коллегии комитета образования Еврейской автономной области на 2016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 выполнении ранее принятых решений коллеги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1.00-13.00 – посещение образовательных учреждений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иробиджана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Ш № 1, ДОУ № 24, СОШ № 23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седание коллегии -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 Биробиджан,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 Пионерская, 28 (СОШ № 2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 Биробиджана)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чева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тепаненко Н.О.</w:t>
            </w:r>
          </w:p>
          <w:p>
            <w:pPr>
              <w:pStyle w:val="Normal"/>
              <w:ind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тепаненко Н.О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аттестационной комиссии комитета образования Еврейской автономной област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иробиджан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Калинина, 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ЕА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Брайченко А.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 таблице"/>
    <w:basedOn w:val="Normal"/>
    <w:qFormat/>
    <w:pPr>
      <w:autoSpaceDE w:val="false"/>
      <w:spacing w:before="0" w:after="120"/>
      <w:jc w:val="both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 w:cs="Lohit Hindi;Times New Roman"/>
      <w:kern w:val="2"/>
      <w:sz w:val="24"/>
      <w:szCs w:val="24"/>
      <w:lang w:eastAsia="zh-CN" w:bidi="hi-I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51:00Z</dcterms:created>
  <dc:creator>obr_110-1</dc:creator>
  <dc:description/>
  <cp:keywords/>
  <dc:language>en-US</dc:language>
  <cp:lastModifiedBy>obr_204</cp:lastModifiedBy>
  <cp:lastPrinted>2015-10-09T18:25:00Z</cp:lastPrinted>
  <dcterms:modified xsi:type="dcterms:W3CDTF">2015-10-09T07:51:00Z</dcterms:modified>
  <cp:revision>2</cp:revision>
  <dc:subject/>
  <dc:title> </dc:title>
</cp:coreProperties>
</file>