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ма - за сердце, папа - за розгу, «двойку» поставили в школе подростку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 xml:space="preserve">Прошли первые полтора месяца учебного года. Некоторым родителям уже не спится - из-за «двоек»-«троек», которые приносят из школы их чада. 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делать в такой ситуаци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«У всех дети как дети, а мой - оболтус...» Начнем с родителей - от их отношения к проблеме во многом зависит, будет ли она когда-нибудь решена. Реакция на «двойки» бывает самой разной, но в основном всех мам и пап можно разделить на три группы.</w:t>
            </w:r>
          </w:p>
          <w:p>
            <w:pPr>
              <w:pStyle w:val="Style15"/>
              <w:spacing w:before="0" w:after="0"/>
              <w:ind w:firstLine="552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От </w:t>
            </w:r>
            <w:r>
              <w:rPr>
                <w:i/>
                <w:color w:val="333333"/>
                <w:sz w:val="28"/>
                <w:szCs w:val="28"/>
              </w:rPr>
              <w:t>«гиперактивных» родителей</w:t>
            </w:r>
            <w:r>
              <w:rPr>
                <w:color w:val="333333"/>
                <w:sz w:val="28"/>
                <w:szCs w:val="28"/>
              </w:rPr>
              <w:t xml:space="preserve"> (это те, которые следят за каждым шагом своего чада и стремятся всегда и во всем его проконтролировать) за «двойку» непременно «достанется на орехи». Ребенку припомнят, сколько времени, денег, нервов, внимания, любви и всего остального было на него потрачено, сколько сделано для того, чтобы он хорошо учился. И то, что он, такой-сякой -разгильдяй, родительской заботы не ценит и родительских надежд не оправдывает. Поскольку в этом случае родители вряд ли когда-либо узнают, что на самом деле с продуктом их воспитания происходит, искоренить плохие отметки им будет не просто. Кроме того, подобный стиль воспитания подавляет в ребенке самостоятельность. Может случиться и так, что со временем «двойки» будут приноситься исключительно из чувства протеста и желания утвердить себя.</w:t>
            </w:r>
          </w:p>
          <w:p>
            <w:pPr>
              <w:pStyle w:val="Style15"/>
              <w:spacing w:before="0" w:after="0"/>
              <w:ind w:firstLine="552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озможен другой вариант: </w:t>
            </w:r>
            <w:r>
              <w:rPr>
                <w:i/>
                <w:color w:val="333333"/>
                <w:sz w:val="28"/>
                <w:szCs w:val="28"/>
              </w:rPr>
              <w:t>родители бурно во всем винят школу и учителей</w:t>
            </w:r>
            <w:r>
              <w:rPr>
                <w:color w:val="333333"/>
                <w:sz w:val="28"/>
                <w:szCs w:val="28"/>
              </w:rPr>
              <w:t xml:space="preserve"> - дитя же, что бы оно ни сделало, непременно пожалеют. Обычно в таких семьях все чрезмерно эмоциональны и сильно привязаны друг к другу. Внешне все выглядит замечательно: не семья, а идиллия. Вот только «двойки» ребенок носит и носит - чего из кожи лезть, когда всегда поймут и пожалеют? Выпорхнув из теплого родительского гнездышка в достаточно холодный мир, такое тепличное дитя закономерно оказывается неудачником - самые простенькие житейские проблемы ему не по зубам.</w:t>
            </w:r>
          </w:p>
          <w:p>
            <w:pPr>
              <w:pStyle w:val="Style15"/>
              <w:spacing w:before="0" w:after="0"/>
              <w:ind w:firstLine="55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птимальный вариант - третий: </w:t>
            </w:r>
            <w:r>
              <w:rPr>
                <w:i/>
                <w:color w:val="333333"/>
                <w:sz w:val="28"/>
                <w:szCs w:val="28"/>
              </w:rPr>
              <w:t>относиться к ребенку как к маленькому, но равноценному человеку.</w:t>
            </w:r>
            <w:r>
              <w:rPr>
                <w:color w:val="333333"/>
                <w:sz w:val="28"/>
                <w:szCs w:val="28"/>
              </w:rPr>
              <w:t xml:space="preserve"> Со всем возможным приятием и уважением. Родитель, который именно так понимает свою роль, обязательно поинтересуется у сына его мнением: за дело ли поставили «двойку», как можно исправить ситуацию. Разговор такой, конечно, требует изрядного терпения. Зато потом всем будет легче. Родителям -понятнее, что нужно делать. Дети же не наживут лишних комплексов, а заодно и думать научатся.</w:t>
            </w:r>
          </w:p>
          <w:p>
            <w:pPr>
              <w:pStyle w:val="Style15"/>
              <w:spacing w:before="0" w:after="0"/>
              <w:ind w:firstLine="550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 стоит иметь в виду, прежде чем делать работу над ошибками.</w:t>
              <w:br/>
              <w:t xml:space="preserve">Допустим, правильно реагировать на «двойки» вы научились. Осталась малость - их исправить. Большинство родителей стараются непременно загрузить своего отпрыска дополнительными упражнениями. Помогает это не всегда, а иногда даже и вредит. Если ребенок плохо усваивает материал или чересчур медлителен, таким образом у него легко вызвать полное отвращение к учебе и неверие в свое силы -ему и от обычной школьной нагрузки тяжело, а тут еще сверху чего-то навешивают. Лучше вернуться к упражнению, которое он не смог или не успел выполнить на уроке. </w:t>
            </w:r>
            <w:r>
              <w:rPr>
                <w:i/>
                <w:color w:val="333333"/>
                <w:sz w:val="28"/>
                <w:szCs w:val="28"/>
              </w:rPr>
              <w:t xml:space="preserve">«Двойки»-«тройки» не всегда означают отсутствие способностей. </w:t>
            </w:r>
          </w:p>
          <w:p>
            <w:pPr>
              <w:pStyle w:val="Style15"/>
              <w:spacing w:before="0" w:after="0"/>
              <w:ind w:firstLine="552"/>
              <w:jc w:val="both"/>
              <w:rPr/>
            </w:pPr>
            <w:r>
              <w:rPr>
                <w:color w:val="333333"/>
                <w:sz w:val="28"/>
                <w:szCs w:val="28"/>
                <w:u w:val="single"/>
              </w:rPr>
              <w:t>Причины могут быть самыми разными.</w:t>
            </w:r>
          </w:p>
          <w:p>
            <w:pPr>
              <w:pStyle w:val="Style15"/>
              <w:spacing w:before="0" w:after="0"/>
              <w:ind w:firstLine="552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 начале каждого учебного года бывает адаптационный период. Особенно если ребенок идет и первый, пятый, десятый класс да к тому же, чего доброго, еще и в новую школу. </w:t>
            </w:r>
          </w:p>
          <w:p>
            <w:pPr>
              <w:pStyle w:val="Style15"/>
              <w:spacing w:before="0" w:after="0"/>
              <w:ind w:firstLine="552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слабая психологическая нагрузка получается: к новым друзьям надо привыкнуть, к новым учителям. При этом на голову бедного школьника еще и массу новых учебных предметов наваливают. Вот и появляются плохие отметки. Давить на ребенка и создавать ему дополнительные трудности в такой ситуации не слишком разумно. К концу первой - самое большое, второй четверти период адаптации закончится, и он снова будет в норме.</w:t>
              <w:br/>
              <w:t xml:space="preserve">И еще один момент. Обычно родители любят воспитывать свое дитя с учетом тех трудностей и проблем, которые у них самих были в детстве. Были когда-то у папы «двойки» по геометрии - засаживает сына решать задачки в удвоенном количестве. </w:t>
            </w:r>
          </w:p>
          <w:p>
            <w:pPr>
              <w:pStyle w:val="Style15"/>
              <w:spacing w:before="0" w:after="0"/>
              <w:ind w:firstLine="552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дители! Ваши проблемы - не лучший ориентир для воспитания детей. Хоть и говорят, что яблочко от яблони недалеко падает, двух одинаковых людей в мире не существует. Поэтому решайте проблемы по мере поступления, а то за выдуманными настоящих не заметите.</w:t>
            </w:r>
          </w:p>
        </w:tc>
      </w:tr>
      <w:tr>
        <w:trPr/>
        <w:tc>
          <w:tcPr>
            <w:tcW w:w="9150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70" w:before="150" w:after="150"/>
              <w:jc w:val="both"/>
              <w:rPr>
                <w:b/>
                <w:b/>
                <w:color w:val="333333"/>
                <w:sz w:val="28"/>
                <w:szCs w:val="28"/>
                <w:lang w:val="en-US" w:eastAsia="en-US"/>
              </w:rPr>
            </w:pPr>
            <w:r>
              <w:rPr>
                <w:b/>
                <w:color w:val="333333"/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0:00Z</dcterms:created>
  <dc:creator>Директор</dc:creator>
  <dc:description/>
  <cp:keywords/>
  <dc:language>en-US</dc:language>
  <cp:lastModifiedBy>obr_204</cp:lastModifiedBy>
  <dcterms:modified xsi:type="dcterms:W3CDTF">2015-09-08T00:50:00Z</dcterms:modified>
  <cp:revision>2</cp:revision>
  <dc:subject/>
  <dc:title/>
</cp:coreProperties>
</file>