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82550</wp:posOffset>
                  </wp:positionV>
                  <wp:extent cx="1550670" cy="7270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3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дрес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7101, Санкт-Петербург,</w: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градская набережная, 36А, офис 309/310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 (812) 490-70-41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press@company.dnevnik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             </w:t>
            </w:r>
          </w:p>
          <w:p>
            <w:pPr>
              <w:pStyle w:val="Head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dnevnik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1.10.2024</w:t>
      </w:r>
    </w:p>
    <w:p>
      <w:pPr>
        <w:pStyle w:val="Normal"/>
        <w:spacing w:lineRule="auto" w:line="240" w:before="200" w:after="20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ем заявок на конкурс «Моя история с Дневник.ру» продлен до 3 ноября</w:t>
      </w:r>
    </w:p>
    <w:p>
      <w:pPr>
        <w:pStyle w:val="Normal"/>
        <w:spacing w:lineRule="auto" w:line="240" w:before="20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участия в конкурсе необходимо поделиться своей историей об использовании цифровой образовательной платформы «Дневник.ру» на личной странице или в школьном сообществе в социальной сети ВКонтакте с хэштегом #МояИстория_с_Дневникру и заполнить заявку на официальном сайте, указав в ней ссылку на свой пост.</w:t>
      </w:r>
    </w:p>
    <w:p>
      <w:pPr>
        <w:pStyle w:val="Normal"/>
        <w:spacing w:lineRule="auto" w:line="240" w:before="20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омним, победители в каждой из двух основных номинаций («История учителя с Дневник.ру» и «История ученика и его семьи с Дневник.ру») будут награждены умными колонками, а обладатели 2 и 3 места – сувенирной продукцией. </w:t>
      </w:r>
    </w:p>
    <w:p>
      <w:pPr>
        <w:pStyle w:val="Normal"/>
        <w:spacing w:lineRule="auto" w:line="240" w:before="20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смотрена также специальная номинация «Самая активная школа» – победитель в ней будет определен на основе того, из какой школы получено наибольшее количество конкурсных работ. Кроме того, можно принять участие в спецноминации «Выбор Первых» от официального партнера конкурса «Движения Первых», в которой ждут эссе об участии в проектах движения. Авторы лучших работ в этих номинациях получат подарочные стелы и памятный мерч. 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бор полуфиналистов будет проходить на основе конкурсных критериев, в том числе количества лайков под постами участников. Затем в официальной группе «Дневник.ру» ВКонтакте будет запущено зрительское голосование на определение победителей конкурса. Победителей выберут, исходя из оригинальности работ и количества голосов зрителей. 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участники будут поощрены электронными грамотами, а лауреаты – почетными дипломами. Участие в конкурсе бесплатное. Ознакомиться с подробной информацией о конкурсе и правилами участия можно на официальном сайте по ссылке: 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project.dnevnik.ru/mystorywithdnevnik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  <w:t>Организатор конкурса – Дневник.ру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Дневник.ру – цифровая образовательная платформа для образовательных организаций. Система предоставляет пользователям круглосуточный доступ к оценкам, расписанию и домашним заданиям. С ее помощью легко планировать учебную деятельность и обмениваться школьными новостями, общаться в чатах по учебе, проводить дистанционные уроки, закреплять полученные знания с помощью онлайн-тренажеров, использовать другие удобные в обучении сервисы и при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ru-RU"/>
        </w:rPr>
        <w:t>Официальный партнер конкурса – Движение Первых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Общероссийское общественно-государственное движение детей и молодёжи «Движение Первых» – крупнейшее в Российской Федерации сообщество детей, подростков и взрослых, объединяющее государственные и общественные институты для формирования единой воспитательной среды школьников и студентов профессиональных образовательных организаций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Участниками Движения Первых являются более 7 млн человек. На регулярной основе в 89 регионах России работают свыше 46 тыс. первичных отделений. В 2023 году мероприятия Движения охватили более 7 млн человек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Работа Движения реализуется в добровольной занятости детей и молодежи во внеучебное время в образовательных организациях, в организациях культуры, физической культуры и спорта, молодежной политики, социальной защиты и на предприятиях. 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Движение Первых реализует Программу воспитательной работы с детьми и молодежью на основе традиционных российских духовно-нравственных ценностей, национального культурного и исторического наследия и принципа неразрывной связи поколений, в целях создания единого воспитательного пространства равных возможностей для всестороннего развития и самореализации детей и молодежи, формирования у участников навыков, полезных для практического применения и профориентации. 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Ключевые проекты Движения Первых: Всероссийский проект «Большая перемена», Всероссийский проект «Первая помощь», Всероссийская военно-патриотическая игра «Зарница 2.0», Всероссийский проект «Юннаты Первых», Всероссийский проект «Хранители истории», Всероссийский театральный проект «Школьная классика», Всероссийский проект «МедиаПритяжение», программа «Мы – граждане России!», Всероссийский проект «Пилоты будущего», Всероссийский проект «Вызов Первых», Всероссийский проект «Походы Первых. Больше, чем путешествие», образовательно-туристская программа «Университетские смены», Всероссийский проект «Благо твори», продюсерский центр «Звучи», Всероссийский проект «Наука Первых», Всероссийский проект «Безопасность в Движении».</w:t>
      </w:r>
    </w:p>
    <w:p>
      <w:pPr>
        <w:pStyle w:val="Style23"/>
        <w:spacing w:before="20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23"/>
        <w:spacing w:before="0" w:after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20"/>
      </w:rPr>
    </w:pPr>
    <w:r>
      <w:rPr>
        <w:rFonts w:cs="Times New Roman" w:ascii="Times New Roman" w:hAnsi="Times New Roman"/>
        <w:i/>
        <w:sz w:val="16"/>
        <w:szCs w:val="20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20"/>
      </w:rPr>
    </w:pPr>
    <w:r>
      <w:rPr>
        <w:rFonts w:cs="Times New Roman" w:ascii="Times New Roman" w:hAnsi="Times New Roman"/>
        <w:i/>
        <w:sz w:val="16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@company.dnevnik.ru" TargetMode="External"/><Relationship Id="rId4" Type="http://schemas.openxmlformats.org/officeDocument/2006/relationships/hyperlink" Target="http://www.dnevnik.ru/" TargetMode="External"/><Relationship Id="rId5" Type="http://schemas.openxmlformats.org/officeDocument/2006/relationships/hyperlink" Target="https://project.dnevnik.ru/mystorywithdnevnik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40:00Z</dcterms:created>
  <dc:creator>Анна Черноскутова</dc:creator>
  <dc:description/>
  <cp:keywords/>
  <dc:language>en-US</dc:language>
  <cp:lastModifiedBy>ekaterina.mantulenko@dnevnik.ru</cp:lastModifiedBy>
  <cp:lastPrinted>2019-12-05T17:33:00Z</cp:lastPrinted>
  <dcterms:modified xsi:type="dcterms:W3CDTF">2024-10-18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ify">
    <vt:lpwstr>, </vt:lpwstr>
  </property>
  <property fmtid="{D5CDD505-2E9C-101B-9397-08002B2CF9AE}" pid="3" name="Notify(1)">
    <vt:lpwstr>, </vt:lpwstr>
  </property>
  <property fmtid="{D5CDD505-2E9C-101B-9397-08002B2CF9AE}" pid="4" name="Notify(1)0">
    <vt:lpwstr>, </vt:lpwstr>
  </property>
  <property fmtid="{D5CDD505-2E9C-101B-9397-08002B2CF9AE}" pid="5" name="Статус">
    <vt:lpwstr>В работе</vt:lpwstr>
  </property>
</Properties>
</file>