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Федеральной службы по надзор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образования и наук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9 № 162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основных образовательных программ, заявл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государственной аккредитац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 образовате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аиваемая квалификация (для основных профессиональных образовательных програм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образовательной организации или организации, осуществляющей обучение (далее – организация) / фамилия, имя, отчество (при наличии)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филиала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49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индивидуальный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)  осуществляет  образовательную  деятельность  по следующим </w:t>
      </w:r>
      <w:r>
        <w:rPr/>
        <w:t>основным общеобразовательным программам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47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  профессии,    специальности,   направлению   подготовки   организация осуществляет    образовательную    деятельность   по   следующим   основным </w:t>
      </w:r>
      <w:r>
        <w:rPr/>
        <w:t>профессиональным образовательным программам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47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ализации основной образовательной программы:</w:t>
            </w:r>
          </w:p>
        </w:tc>
      </w:tr>
      <w:tr>
        <w:trPr/>
        <w:tc>
          <w:tcPr>
            <w:tcW w:w="100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ая образовательная программа реализуется с использованием сетевой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41"/>
        <w:gridCol w:w="426"/>
        <w:gridCol w:w="141"/>
        <w:gridCol w:w="1985"/>
        <w:gridCol w:w="425"/>
        <w:gridCol w:w="425"/>
        <w:gridCol w:w="284"/>
        <w:gridCol w:w="3544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от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заключенного с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11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"/>
        <w:gridCol w:w="669"/>
        <w:gridCol w:w="323"/>
        <w:gridCol w:w="1803"/>
        <w:gridCol w:w="456"/>
        <w:gridCol w:w="536"/>
        <w:gridCol w:w="4358"/>
      </w:tblGrid>
      <w:tr>
        <w:trPr/>
        <w:tc>
          <w:tcPr>
            <w:tcW w:w="10136" w:type="dxa"/>
            <w:gridSpan w:val="8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ая  образовательная  программа реализуется в соответствии с федеральным   государственным   образовательным   стандартом,  утвержденным приказом Министерства просвещения Российской Федерации/Министерства науки и высшего образования Российско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от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ая  образовательная  программа реализуется в соответствии с образовательным  стандартом,  утвержденным  самостоятельно  образовательной организацией   высшего   образования   на  основании  части  10  статьи  11 Федерального  закона  </w:t>
              <w:br/>
              <w:t>от  29.12.2012 № 273-ФЗ «Об образовании в Российской Федераци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визиты локального акта организации об утверждении образовательного стандарт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ая образовательная программа реализуется с учетом примерной основной  образовательной программы, включенной в реестр примерных основных образовательных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визиты локального акта организации об утверждении образовательного стандар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Кадровые условия реализации основной образовате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Сведения  о  педагогических  (научно-педагогических)  работниках, участвующих  в  реализации  основной  образовательной  программы,  и лицах, привлекаемых к реализации основной образовательной программы на иных условиях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1665"/>
        <w:gridCol w:w="1417"/>
        <w:gridCol w:w="1670"/>
        <w:gridCol w:w="1643"/>
        <w:gridCol w:w="1985"/>
        <w:gridCol w:w="1559"/>
        <w:gridCol w:w="711"/>
        <w:gridCol w:w="567"/>
        <w:gridCol w:w="1557"/>
        <w:gridCol w:w="1845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педагогического (научно-педагогического) работника, участвующего в реализации образовательной 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ивлечения (по основному месту работы, на условиях внутреннего/внешнего совместительства; на условиях договора гражданско-правового характера (далее - договор ГПХ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, ученая степень, ученое 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дополнительном профессиональном образова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чебной нагруз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ой стаж работы</w:t>
            </w:r>
          </w:p>
        </w:tc>
      </w:tr>
      <w:tr>
        <w:trPr>
          <w:trHeight w:val="294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та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 работы в организациях, осуществляющих образовательную деятельность, на должностях педагогических (научно-педагогических)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ж работы в иных организациях, осуществляющих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Сведения  о научно-педагогическом работнике, осуществляющем общее руководство   научным  содержанием  программы  магистратуры/о  научном(-ых) руководителе(-ях),  назначенном(-ых)  обучающемуся по программам подготовки научно-педагогических кадров в аспирантуре (адъюнктуре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695"/>
        <w:gridCol w:w="2126"/>
        <w:gridCol w:w="1984"/>
        <w:gridCol w:w="2694"/>
        <w:gridCol w:w="1701"/>
        <w:gridCol w:w="1701"/>
        <w:gridCol w:w="269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научно-педагогиче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ивлечения (по основному месту работы, на условиях внутреннего/внешнего совместительства; на условиях договора гражданско-правового характера (далее - договор ГП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ая степень,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 также наименование и реквизиты документа, подтверждающие его закрепл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кации (название статьи, монографии и т.п.; наименование журнала/издания, год публикации) в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обация результатов научно-исследовательской (творческой) деятельности на национальных и международных конференциях (название, статус конференций, материалы конференций, год выпуска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убежных рецензируемых научных журналах и издан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  Сведения   о   научно-педагогических   работниках   организации, участвующих  в  реализации образовательной программы, и лицах, привлекаемых организацией  к  реализации  образовательной  программы  на  иных условиях, являющихся   руководителями   и   (или)   работниками   иных   организаций, осуществляющими    трудовую    деятельность   в   профессиональной   сфер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  профессиональной   деятельности,   к   которой  готовятся выпускники (далее - специалисты-практик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936"/>
        <w:gridCol w:w="3544"/>
        <w:gridCol w:w="2410"/>
        <w:gridCol w:w="3402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специалиста-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штатного совмест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емая специалистом-практиком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аботы в организации, осуществляющей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трудовой стаж работы в организациях, осуществляющих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  3.</w:t>
      </w:r>
      <w:r>
        <w:rPr>
          <w:rFonts w:cs="Times New Roman" w:ascii="Times New Roman" w:hAnsi="Times New Roman"/>
          <w:sz w:val="24"/>
          <w:szCs w:val="24"/>
        </w:rPr>
        <w:t xml:space="preserve">   Материально-технические условия реализации образовате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680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4.</w:t>
      </w:r>
      <w:r>
        <w:rPr>
          <w:rFonts w:cs="Times New Roman" w:ascii="Times New Roman" w:hAnsi="Times New Roman"/>
          <w:sz w:val="24"/>
          <w:szCs w:val="24"/>
        </w:rPr>
        <w:t xml:space="preserve">  Сведения о проведенных в отношении основной образовательной программы  процедур  независимой  оценки  качества подготовки обучающихся в организации   </w:t>
        <w:br/>
        <w:t>по основной образовательной программе за три года, предшествующие проведению  государственной аккредитации образователь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3"/>
        <w:gridCol w:w="527"/>
        <w:gridCol w:w="323"/>
        <w:gridCol w:w="1520"/>
        <w:gridCol w:w="456"/>
        <w:gridCol w:w="536"/>
        <w:gridCol w:w="426"/>
        <w:gridCol w:w="544"/>
        <w:gridCol w:w="323"/>
        <w:gridCol w:w="834"/>
        <w:gridCol w:w="323"/>
        <w:gridCol w:w="2197"/>
        <w:gridCol w:w="456"/>
        <w:gridCol w:w="567"/>
        <w:gridCol w:w="389"/>
      </w:tblGrid>
      <w:tr>
        <w:trPr/>
        <w:tc>
          <w:tcPr>
            <w:tcW w:w="10136" w:type="dxa"/>
            <w:gridSpan w:val="16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   оценка    качества   подготовки  обучающихся   проведена   в период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13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, осуществлявшего независимую оценк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а подготовки обучающ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2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порядке проведения независимой оценки качества подготовки обучающихся  размещена в информационно-телекоммуникационной сети «Интернет»</w:t>
              <w:br/>
            </w:r>
            <w:r>
              <w:rPr>
                <w:rFonts w:cs="Times New Roman" w:ascii="Times New Roman" w:hAnsi="Times New Roman"/>
                <w:sz w:val="2"/>
                <w:szCs w:val="2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</w:tc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электронный адрес официального сайта юридиче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осуществлявшего независимую оценку качества подготовки обучающ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о   результатах  независимой  оценки  качества  подготовки обучающихся    по основной образовательной программе размещена в информационно-телекоммуникационной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«Интернет» по адресу: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электронный адрес официального сай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лица, осуществлявшего независимую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у качества подготовки обучающ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268"/>
        <w:gridCol w:w="284"/>
        <w:gridCol w:w="294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организаци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организации/ индивидуального предпринимателя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 руководителя организации 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 законодательства  Российской  Федерации, 2012, № 53, ст.7598; 2019, № 30, ст. 413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0:00Z</dcterms:created>
  <dc:creator>Ольга  Владимировна Кузнецова</dc:creator>
  <dc:description/>
  <cp:keywords/>
  <dc:language>en-US</dc:language>
  <cp:lastModifiedBy>Сапуга Максим Петрович</cp:lastModifiedBy>
  <dcterms:modified xsi:type="dcterms:W3CDTF">2020-01-22T06:00:00Z</dcterms:modified>
  <cp:revision>2</cp:revision>
  <dc:subject/>
  <dc:title/>
</cp:coreProperties>
</file>