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 образовании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и детей-инвалидов (инвалидов) в Еврейской автономной обла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6"/>
          <w:szCs w:val="28"/>
        </w:rPr>
      </w:pPr>
      <w:r>
        <w:rPr>
          <w:rFonts w:eastAsia="TimesNewRomanPSMT;MS Mincho"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6"/>
          <w:szCs w:val="28"/>
        </w:rPr>
        <w:t xml:space="preserve">В Еврейской автономной области (далее – ЕАО) разработаны нормативные документы,   регулирующие   вопросы   образования,    включая     обучение  детей с </w:t>
      </w:r>
      <w:r>
        <w:rPr>
          <w:rFonts w:cs="Times New Roman" w:ascii="Times New Roman" w:hAnsi="Times New Roman"/>
          <w:sz w:val="26"/>
          <w:szCs w:val="28"/>
        </w:rPr>
        <w:t>ограниченными возможностями здоровья</w:t>
      </w:r>
      <w:r>
        <w:rPr>
          <w:rFonts w:eastAsia="TimesNewRomanPSMT;MS Mincho" w:cs="Times New Roman" w:ascii="Times New Roman" w:hAnsi="Times New Roman"/>
          <w:sz w:val="26"/>
          <w:szCs w:val="28"/>
        </w:rPr>
        <w:t xml:space="preserve"> (далее - ОВЗ) и инвалидность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6"/>
          <w:szCs w:val="28"/>
        </w:rPr>
        <w:t xml:space="preserve">- закон    </w:t>
      </w:r>
      <w:r>
        <w:rPr>
          <w:rFonts w:cs="Times New Roman" w:ascii="Times New Roman" w:hAnsi="Times New Roman"/>
          <w:sz w:val="26"/>
          <w:szCs w:val="28"/>
        </w:rPr>
        <w:t xml:space="preserve">Еврейской    автономной     области  </w:t>
      </w:r>
      <w:r>
        <w:rPr>
          <w:rFonts w:eastAsia="TimesNewRomanPSMT;MS Mincho" w:cs="Times New Roman" w:ascii="Times New Roman" w:hAnsi="Times New Roman"/>
          <w:sz w:val="26"/>
          <w:szCs w:val="28"/>
        </w:rPr>
        <w:t xml:space="preserve"> от   06.03.2014   № 472-ОЗ (ред. от 27.09.2019) «Об образовании в Еврейской автономной области» (принят ЗС ЕАО от 06.03.201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закон     Еврейской   автономной    области    от   30.10.2013    </w:t>
      </w:r>
      <w:r>
        <w:rPr>
          <w:rFonts w:eastAsia="TimesNewRomanPSMT;MS Mincho" w:cs="Times New Roman" w:ascii="Times New Roman" w:hAnsi="Times New Roman"/>
          <w:sz w:val="26"/>
          <w:szCs w:val="28"/>
        </w:rPr>
        <w:t>№</w:t>
      </w:r>
      <w:r>
        <w:rPr>
          <w:rFonts w:cs="Times New Roman" w:ascii="Times New Roman" w:hAnsi="Times New Roman"/>
          <w:sz w:val="26"/>
          <w:szCs w:val="28"/>
        </w:rPr>
        <w:t xml:space="preserve"> 374-ОЗ (ред. от 30.04.2019) «Об определении нормативов финансирования на получение общедоступного и бесплатного начального общего, основного общего, среднего общего   образования, а   также    обеспечение дополнительного образования детей в общеобразовательных организациях, расположенных на территории Еврейской автономной области» (принят ЗС ЕАО от 30.10.201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 постановление      правительства       Еврейской    автономной   области      от    11.02.2019      </w:t>
      </w:r>
      <w:r>
        <w:rPr>
          <w:rFonts w:eastAsia="TimesNewRomanPSMT;MS Mincho" w:cs="Times New Roman" w:ascii="Times New Roman" w:hAnsi="Times New Roman"/>
          <w:sz w:val="26"/>
          <w:szCs w:val="28"/>
        </w:rPr>
        <w:t>№</w:t>
      </w:r>
      <w:r>
        <w:rPr>
          <w:rFonts w:cs="Times New Roman" w:ascii="Times New Roman" w:hAnsi="Times New Roman"/>
          <w:sz w:val="26"/>
          <w:szCs w:val="28"/>
        </w:rPr>
        <w:t xml:space="preserve"> 25-пп   (ред. от 23.09.2019)   «О государственной программе Еврейской автономной области «Развитие образования Еврейской автономной области» на 2018 - 2024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  постановление        правительства      Еврейской     автономной     области  от     19.05.2015    </w:t>
      </w:r>
      <w:r>
        <w:rPr>
          <w:rFonts w:eastAsia="TimesNewRomanPSMT;MS Mincho" w:cs="Times New Roman" w:ascii="Times New Roman" w:hAnsi="Times New Roman"/>
          <w:sz w:val="26"/>
          <w:szCs w:val="28"/>
        </w:rPr>
        <w:t>№</w:t>
      </w:r>
      <w:r>
        <w:rPr>
          <w:rFonts w:cs="Times New Roman" w:ascii="Times New Roman" w:hAnsi="Times New Roman"/>
          <w:sz w:val="26"/>
          <w:szCs w:val="28"/>
        </w:rPr>
        <w:t xml:space="preserve"> 208-пп  (ред. от 29.09.2016)   «О    порядке    обучения    детей с ограниченными возможностями здоровья, имеющих нарушение слуха и зрения, местом постоянного проживания которых является Еврейская автономная область, в образовательных организациях, реализующих основные общеобразовательные программы в зависимости от специфики образовательного процесса и направлений деятельности по реабилитации обучающихся, воспитанников с ограниченными возможностями здоровь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  постановление      правительства    Еврейской     автономной       области  от     31.10.2013     </w:t>
      </w:r>
      <w:r>
        <w:rPr>
          <w:rFonts w:eastAsia="TimesNewRomanPSMT;MS Mincho" w:cs="Times New Roman" w:ascii="Times New Roman" w:hAnsi="Times New Roman"/>
          <w:sz w:val="26"/>
          <w:szCs w:val="28"/>
        </w:rPr>
        <w:t>№</w:t>
      </w:r>
      <w:r>
        <w:rPr>
          <w:rFonts w:cs="Times New Roman" w:ascii="Times New Roman" w:hAnsi="Times New Roman"/>
          <w:sz w:val="26"/>
          <w:szCs w:val="28"/>
        </w:rPr>
        <w:t xml:space="preserve"> 575-пп (ред. от 07.06.2019) «О государственной программе Еврейской автономной области «Доступная среда в Еврейской автономной области» на 2014 - 2021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распоряжение правительства Еврейской автономной области от 08.08.2019 </w:t>
      </w:r>
      <w:r>
        <w:rPr>
          <w:rFonts w:eastAsia="TimesNewRomanPSMT;MS Mincho" w:cs="Times New Roman" w:ascii="Times New Roman" w:hAnsi="Times New Roman"/>
          <w:sz w:val="26"/>
          <w:szCs w:val="28"/>
        </w:rPr>
        <w:t>№</w:t>
      </w:r>
      <w:r>
        <w:rPr>
          <w:rFonts w:cs="Times New Roman" w:ascii="Times New Roman" w:hAnsi="Times New Roman"/>
          <w:sz w:val="26"/>
          <w:szCs w:val="28"/>
        </w:rPr>
        <w:t xml:space="preserve"> 286-рп «О внедрении на территории Еврейской автономной области целевой модели развития региональной системы дополнительного образования детей в 2020 - 2022 годах» (вместе с «Основными принципами целевой модели развития региональной системы дополнительного образования детей на территории Еврейской автономной области на 2020 - 2022 годы», «Положением о деятельности регионального модельного центра дополнительного образования детей Еврейской автономной област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   распоряжение       правительства      Еврейской    автономной  области      от    29.12.2018     </w:t>
      </w:r>
      <w:r>
        <w:rPr>
          <w:rFonts w:eastAsia="TimesNewRomanPSMT;MS Mincho" w:cs="Times New Roman" w:ascii="Times New Roman" w:hAnsi="Times New Roman"/>
          <w:sz w:val="26"/>
          <w:szCs w:val="28"/>
        </w:rPr>
        <w:t>№</w:t>
      </w:r>
      <w:r>
        <w:rPr>
          <w:rFonts w:cs="Times New Roman" w:ascii="Times New Roman" w:hAnsi="Times New Roman"/>
          <w:sz w:val="26"/>
          <w:szCs w:val="28"/>
        </w:rPr>
        <w:t xml:space="preserve"> 452-рп   «Об утверждении Комплекса мер по обеспечению развития и воспитания детей-инвалидов и детей с ограниченными возможностями здоровья, в том числе детей с тяжелыми множественными нарушениями развития, в семейной среде на территории Еврейской автономной области на 2019 - 2020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распоряжение       правительства                 Еврейской     автономной       области     от     28.02.2013      </w:t>
      </w:r>
      <w:r>
        <w:rPr>
          <w:rFonts w:eastAsia="TimesNewRomanPSMT;MS Mincho" w:cs="Times New Roman" w:ascii="Times New Roman" w:hAnsi="Times New Roman"/>
          <w:sz w:val="26"/>
          <w:szCs w:val="28"/>
        </w:rPr>
        <w:t>№</w:t>
      </w:r>
      <w:r>
        <w:rPr>
          <w:rFonts w:cs="Times New Roman" w:ascii="Times New Roman" w:hAnsi="Times New Roman"/>
          <w:sz w:val="26"/>
          <w:szCs w:val="28"/>
        </w:rPr>
        <w:t xml:space="preserve"> 47-рп (ред. от 21.03.2017) «Об утверждении Плана мероприятий («дорожной карты») «Изменения в отраслях социальной сферы, направленные на повышение эффективности образования в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распоряжение    правительства      Еврейской        автономной        области   от 11.09.2018 </w:t>
      </w:r>
      <w:r>
        <w:rPr>
          <w:rFonts w:eastAsia="TimesNewRomanPSMT;MS Mincho" w:cs="Times New Roman" w:ascii="Times New Roman" w:hAnsi="Times New Roman"/>
          <w:sz w:val="26"/>
          <w:szCs w:val="28"/>
        </w:rPr>
        <w:t>№</w:t>
      </w:r>
      <w:r>
        <w:rPr>
          <w:rFonts w:cs="Times New Roman" w:ascii="Times New Roman" w:hAnsi="Times New Roman"/>
          <w:sz w:val="26"/>
          <w:szCs w:val="28"/>
        </w:rPr>
        <w:t xml:space="preserve"> 290-рп «Об утверждении плана основных мероприятий до 2020 года, проводимых в рамках Десятилетия детства на территории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- распоряжение правительства Еврейской автономной области от 01.07.2019 </w:t>
      </w:r>
      <w:r>
        <w:rPr>
          <w:rFonts w:eastAsia="TimesNewRomanPSMT;MS Mincho" w:cs="Times New Roman" w:ascii="Times New Roman" w:hAnsi="Times New Roman"/>
          <w:sz w:val="26"/>
          <w:szCs w:val="28"/>
        </w:rPr>
        <w:t>№</w:t>
      </w:r>
      <w:r>
        <w:rPr>
          <w:rFonts w:cs="Times New Roman" w:ascii="Times New Roman" w:hAnsi="Times New Roman"/>
          <w:sz w:val="26"/>
          <w:szCs w:val="28"/>
        </w:rPr>
        <w:t xml:space="preserve"> 237-рп «О некоторых вопросах реализации на территории Еврейской автономной  области   мероприятия    по     поддержке     образования    для    детей с ограниченными возможностями здоровья в рамках федерального проекта «Современная  школа»     национального       проекта      «Образование»    (вместе   с «Концепцией реализации на территории Еврейской автономной области мероприятия по поддержке образования для детей с ограниченными </w:t>
      </w:r>
      <w:r>
        <w:rPr>
          <w:rFonts w:cs="Times New Roman" w:ascii="Times New Roman" w:hAnsi="Times New Roman"/>
          <w:sz w:val="26"/>
          <w:szCs w:val="26"/>
        </w:rPr>
        <w:t>возможностями здоровья в рамках федерального проекта «Современная школа» национального проекта «Образование»на 2020 - 2024 годы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правительства Еврейской автономной области от 02.06.2017 № 147-рп «Об утверждении комплекса мер (программы) сопровождения инвалидов молодого возраста при получении ими профессионального образования и содействия в последующем трудоустройстве на 2017-2020 год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На территории Еврейской автономной области расположено 133 образовательных учреждения, из которых </w:t>
      </w:r>
      <w:r>
        <w:rPr>
          <w:rFonts w:cs="Times New Roman" w:ascii="Times New Roman" w:hAnsi="Times New Roman"/>
          <w:sz w:val="26"/>
          <w:szCs w:val="26"/>
        </w:rPr>
        <w:t xml:space="preserve">65 школ 11 филиалов, 60 детских дошкольных образовательных учреждений, 7 учреждений среднего профессионального образования (5 из них  являются подведомственными комитету образования Еврейской автономной области) и 1 учреждение высшего профессионального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образовательных организациях Еврейской автономной области в настоящее время обучается и воспитывается 2080 детей с ограниченными возможностями здоровья, включая детей-инвалидов (инвалидов), что составляет 7,9% от общего числа воспитанников и учащихся (таблица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бщая численность детей с ОВЗ и детей-инвалидов школьного возраста составляет 1253 человека (таблица 2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Для данной категории детей в области создана и функционирует система специального образования. Особое внимание уделено внедрению инклюзивного (интегрированного) обучения детей с ограниченными возможностями здоровья, включая детей-инвалидов. Всего в режиме инклюзивного обучения в образовательных организациях обучается 329 детей. Сохранена и совершенствуется традиционная практика интегрированного обучения детей с особыми потребностями через создание специальных (коррекционных) классов в общеобразовательных школах. 427 детей обучается в коррекционных классах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этом сохранена сеть коррекционных учреждений для детей с нарушением интеллекта, в которых обучается 497 человек, что составляет  2,1%. от общего числа обучающихся и 18 % от общего числа детей с ОВЗ и инвалидностью. В настоящее время в области функционируют 3 образовательных организации для детей с нарушением интеллекта и одно учреждение, подведомственное комитету социальной защиты населения правительства Еврейской автономной области, которое имеет лицензию на образовательную деятельность с 2018 года.</w:t>
      </w:r>
    </w:p>
    <w:p>
      <w:pPr>
        <w:pStyle w:val="Normal"/>
        <w:spacing w:lineRule="auto" w:line="240" w:before="0" w:after="0"/>
        <w:ind w:left="40" w:firstLine="6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дивидуально на дому в области обучаются 399 детей. Количество детей, обучающихся по данной форме возросло, что объясняется возросшими потребностями к индивидуализации обучения детей с особыми образовательными потребностями и желанием родителей организовывать для детей индивидуальный образовательный маршрут в условиях индивидуального простран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пециальных (коррекционных) образовательных учреждениях Хабаровского края   для   детей   с   нарушением   слуха   и   зрения   на    договорной основе по состоянию на 01 сентября 2019 года обучается 13 детей. Средняя стоимость обучения на 1 ребенка в 2019 году составляет 86 530,84 руб. в месяц. Всего в 2019 году планируется из областного бюджета на данные цели направить 12 млн. 166 тыс. руб. 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Учащимся с ОВЗ и инвалидностью, не имеющим возможности посещать образовательные учреждения по состоянию здоровья, создаются необходимые условия для получения образования по индивидуальной программе на дому, в том числе с использованием дистанционных образовательных технологий. 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нную форму обучения на территории области с 2010 года реализует областное государственное автономное общеобразовательное учреждение «Центр образования «Ступени» (далее - Центр). Численность обучающихся Центра по состоянию на 01 сентября 2019 года 80 человек из всех муниципальных районов области. Из них 69 человек - это дети с ОВЗ, 47 из которых - дети-инвалиды. (Таблица 3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Рабочие места для детей с ОВЗ и детей-инвалидов оснащены специальным оборудованием. Образовательный процесс в Центре проводится в специальной учебной среде. Каждому учебному курсу выделен виртуальный учебный кабинет.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Центре имеются оборудованные учебные классы, большой перечень специальных технических средств обучения, специализированный автотранспорт, подъемник, сенсорная комната, кабинет психолога, зал лечебной физкультуры. Оборудование подбирается индивидуально для каждого обучающегося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Для каждого ребенка составляется  индивидуальный образовательный маршрут, который включает в себя адаптированную программу обучения, разработанную индивидуально под ребенка, программы дополнительного образования и коррекционных курсов, программу воспитания и социализации. Индивидуальный маршрут составляется с учетом рекомендаций родителей (законных представителей) и корректируется по мере необходимости изменения образовательного процесса. 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мимо учебной деятельности, обучающиеся вовлечены во внеурочную деятельность, которая является важнейшим ресурсом их развития и успешной социализации (факультативы, клубы, научное общество, школьный театр, кружки, школьное ТВ). 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2017-2018 учебном году 9 классов в Центре окончили 6 человек, 2 из которых поступили в средние учебные заведения, 3 - продолжили обучение в 10 классе. 11 классов окончили 2 человек, 1 из которых поступил в технологический техникум. В 2018-2019 году 11 классов окончили 5 человек, 3 из которых поступили в высшие учебные заведения, 1 ребенок поступил в техникум.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должается работа по созданию условий для беспрепятственного доступа детей-инвалидов в образовательные учреждения (таблица 5). В соответствии с программой Российской Федерации «Доступная среда» на 2011-2020 годы в период с 2015 по 2019 годы за счет средств федерального, областного и муниципальных бюджетов 8 школ области, 2 дошкольных учреждения и одно учреждение профессионального образования получили финансовую поддержку для оснащения учреждений специализированным оборудованием и создания универсальной безбарьерной среды на общую сумму 25 млн. 467,14 тыс. рублей (таблица 4). Размер субсидий из федерального бюджета бюджету ЕАО на эти цели составил 21 млн. 563,0 тыс. рублей.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данных организациях создан беспрепятственный доступ для детей инвалидов, произведены работы по перепланировке туалетных комнат и дверных проемов, осуществлено их оснащение специализированным оборудованием. Доля образовательных учреждений области, в которых создана безбарьерная среда для обучения детей с ОВЗ и инвалидов в рамках программы«Доступная среда» к концу 2018-2019 учебного года составляет 15,2%  процента. В целом в 44 образовательных учреждениях созданы условия для беспрепятственного доступа для детей-инвалидов и детей ОВЗ, включая средства субъекта области и средства муниципальных райо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одпрограммы «Совершенствование системы комплексной реабилитации и абилитации инвалидов» государственной программы Российской Федерации «Доступная среда» на 2011 – 2020 годы на базе ОГПОБУ «Политехнический техникум» создана базовая профессиональная образовательная организация, обеспечивающая поддержку региональных систем инклюзивного профессионального образования инвалидов и лиц с ОВЗ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чреждениях профессиональных образовательных организаций разработаны адаптированные образовательные программы для лиц с ОВЗ, включая лиц с нарушением интеллекта по программам профессионального обучения: «штукатур», «маляр строительный», «плотник», «столяр строительный», «обувщик по ремонту обуви», «вязальщица трикотажных изделий, полотна». 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граммам среднего профессионального образования в областных профессиональных образовательных организациях обучается 8 студентов из числа детей-инвалидов, для которых не требуется разработка адаптированных образовательных програм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оспитанников детских домов и школ-интернатов проведены профориентационные мероприятия с посещением профессиональных образовательных организаций. Граждане из числа инвалидов и лиц с ОВЗ были ознакомлены с созданными условиями для получения ими среднего профессионального образования: для лиц с нарушением опорно-двигательного аппарата и с нарушением слуха  по профессиям: «Сварщик», «Токарь – универсал», «Мастер сухого строительства», а также с условиями для организации профессионального обучения по професс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итель категории «В» (автомобиль  с ручным управление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ор ЭВ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лопроизводит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удожник народных и художественных промыс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чик по дере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ктябре 2018 года состоялось открытие I Регионального чемпионата профессионального мастерства среди инвалидов и лиц с ограниченными возможностями здоровья «Абилимпикс» в Еврейской автономн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Целью движения «Абилимпикс» в Еврейской автономной области является создание конкурсной системы, обеспечивающей </w:t>
      </w:r>
      <w:r>
        <w:rPr>
          <w:rFonts w:cs="Times New Roman" w:ascii="Times New Roman" w:hAnsi="Times New Roman"/>
          <w:sz w:val="26"/>
          <w:szCs w:val="26"/>
        </w:rPr>
        <w:t xml:space="preserve">эффективную профессиональную ориентацию и мотивацию инвалидов и лиц с ограниченными возможностями здоровья  к получению профессионального образования, содействие их трудоустройству и социокультурной инклюзии в обществе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0-11 сентября 2019 года проведен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иональный чемпионат по профессиональному мастерству среди инвалидов и лиц с ограниченными возможностями здоровья «Абилимпикс» в Еврейской автономной области, в котором приняли участие 56 конкурсантов, в том числе 28 человек из категории «школьники», 10 человек из категории «студенты», 18 человек из категории «специалисты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Категорию «школьники» представили учащиеся центра образования «Ступени»,  специальной (коррекционной) школы-интерната с.  Ленинское и образовательного учреждения для детей-сирот и детей, оставшихся без попечения родителей «Специальная (коррекционная) школа-интернат» (п.Бира)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тегории «студенты» -  лица с инвалидностью и/или ограниченными возможностями здоровья, обучающиеся по программам профессионального обучения и среднего профессионального образования области (ОГПОБУ «Политехнический техникум», ОГПОБУ Технологический техникум», ОГПОБУ «Сельскохозяйственный техникум», ОГПОБУ «Многопрофильный лицей»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профессиональных образовательных учреждениях идет консультирование инвалидов молодого возраста по условиям приема в учреждения СПО. Во время приемной кампании организована «горячая линия» по вопросам приема, в том числе для инвалидов и лиц с ограниченными возможностями здоровья. Телефоны «горячих линий» (приемной комиссии) опубликованы на сайтах профессиональных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аницах интернет-сайтов образовательных организаций размещается информация о ходе реализации профориентационных мероприятий, справочная информация, советы и рекомендации по профессиональному самоопределению, информация об условиях обучения инвалидов и лиц с ограниченны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реждениях среднего профессионального образования области ведется формирование баз данных об обучающихся и выпускниках  из категории инвалидов и лиц с ограниченными возможностями здоровь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тудентов из числа детей-инвалидов, обучающие по программам среднего профессионального образования на территории области на 01 октября 2019 го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шинист крана – 1 чел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еханик – 1 чел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чебное дело – 3 чел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я продукции общественного питания – 1 чел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й работник – 2 чел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техническая эксплуатация и обслуживание электрического и электромеханического оборудования (по отраслям) – 1 ч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обучающихся из числа лиц с ограниченными возможностями здоровья (с нарушением интеллекта) по программам профессионального обучения:</w:t>
      </w:r>
    </w:p>
    <w:p>
      <w:pPr>
        <w:pStyle w:val="Style18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штукатур, маляр строительный – 47 чел.;</w:t>
      </w:r>
    </w:p>
    <w:p>
      <w:pPr>
        <w:pStyle w:val="Style18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лотник – 18 чел.;</w:t>
      </w:r>
    </w:p>
    <w:p>
      <w:pPr>
        <w:pStyle w:val="Style18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ind w:left="714" w:hanging="357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швея – 8 чел.; </w:t>
      </w:r>
    </w:p>
    <w:p>
      <w:pPr>
        <w:pStyle w:val="Style18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бувщик широкого профиля– 8 чел.</w:t>
      </w:r>
    </w:p>
    <w:p>
      <w:pPr>
        <w:pStyle w:val="Style18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вязальщица трикотажных изделий, полотна – 16 ч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одпрограммы «Совершенствование системы комплексной реабилитации и абилитации инвалидов» государственной программы Российской Федерации «Доступная среда» на 2011 – 2020 годы создана базовая профессиональная образовательная организац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стороны педагогического состава учреждений СПО ведется контроль за обучением всех обучающихся в учреждении, в том числе и за студентами из категории инвалидов и лиц с ограниченными возможностями здоровья. В учреждениях ведутся журналы посещаемости и успеваемости студентов. Для студентов, пропустивших занятия по болезни проводится индивидуальное консультиров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ами содействия профессиональному самоопределению обучающихся, в том числе детей-инвалидов/инвалидов и детей/лиц с ОВЗ, занимается также о</w:t>
      </w:r>
      <w:r>
        <w:rPr>
          <w:rFonts w:eastAsia="Calibri" w:cs="Times New Roman" w:ascii="Times New Roman" w:hAnsi="Times New Roman"/>
          <w:sz w:val="26"/>
          <w:szCs w:val="26"/>
        </w:rPr>
        <w:t>бластное государственное бюджетное учреждение дополнительного образования «Центр «МОСТ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пределения варианта адаптированной основной общеобразовательной программы для ребенка с ОВЗ и/или инвалидностью, определения специальных условий организации обучения, создания индивидуального образовательного маршрута и при необходимости коррекционных курсов, реабилитационных мероприятий психолого-педагогического сопровождения на базе Центра «МОСТ» работает психолого-медико-педагогическая комиссия (далее - ПМПК) и 6 психологов. которые так же оказывают консультативную помощь родителям детей с ОВЗ и инвалидностью, педагогам образовательных учреждений и иным специалистам, помогающим реализовывать образовательный маршрут данной категории дет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 октября 2019 года специалистами ПМПК: </w:t>
        <w:tab/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ведено обследование 511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готовлены по результатам обследования 511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казана консультативная помощь 183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 поведением)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специалистами ЦПМПК проводится комплексное обследование выпускников, обучающихся по адаптированной образовательной программе основного общего образования для обучающихся с умственной отсталостью (интеллектуальными нарушениями) с целью их дальнейшего обучения в учреждениях среднего профессионального образования. Так в 2019 году обследованы и даны рекомендации в условиях ПМПК 35 учащимс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>В Еврейской автономной области о</w:t>
      </w:r>
      <w:r>
        <w:rPr>
          <w:rFonts w:eastAsia="TimesNewRomanPSMT;MS Mincho" w:cs="Times New Roman" w:ascii="Times New Roman" w:hAnsi="Times New Roman"/>
          <w:sz w:val="26"/>
          <w:szCs w:val="28"/>
        </w:rPr>
        <w:t xml:space="preserve">рганизовано непрерывное повышение квалификации педагогических работников для работы с детьми с ОВЗ и детьми-инвалид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 областным государственным автономным образовательным учреждением дополнительного профессионального образования «Институт повышения квалификации     педагогических работников» (далее - Институт) реализуется программа профессиональной переподготовки «Педагог специального (дефектологического ) образования / Тьютор (ассистент, помощник) в сфере специального (дефектологического (образования)». За период 2018-2019 гг. программу переподготовки прошли 33 педаго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6"/>
          <w:szCs w:val="28"/>
        </w:rPr>
        <w:t xml:space="preserve">Так же Институт проводит курсы повышения квалификации для педагогических работников, направленные на улучшение качества </w:t>
      </w:r>
      <w:r>
        <w:rPr>
          <w:rFonts w:eastAsia="TimesNewRomanPSMT;MS Mincho" w:cs="Times New Roman" w:ascii="Times New Roman" w:hAnsi="Times New Roman"/>
          <w:sz w:val="26"/>
          <w:szCs w:val="28"/>
        </w:rPr>
        <w:t>обучения  детей с ОВЗ и инвалидностью. В 2018 году в рамках курсов «</w:t>
      </w:r>
      <w:r>
        <w:rPr>
          <w:rStyle w:val="1"/>
          <w:rFonts w:cs="Times New Roman" w:ascii="Times New Roman" w:hAnsi="Times New Roman"/>
          <w:sz w:val="26"/>
          <w:szCs w:val="28"/>
        </w:rPr>
        <w:t>Методические основы ФГОС образования для обучающихся с ОВЗ» и «Психолого - педагогические подходы к обучению и развитию ребенка с аутизмом» обучение прошли 52 педагога. В 2019 году 70 педагогов обучались на таких курсах, как  «Система сопровождения ребенка с ОВЗ», «Основные аспекты современных педагогических подходов к обучению ребенка с расстройством аутистического спектра (далее - РАС) в условиях образовательных организаций», «Современные подходы к образованию учащихся с ОВЗ и образование обучающихся с умственной отсталостью ( интеллектуальными нарушениями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 xml:space="preserve">Для детей ОВЗ и  детей-инвалидов организована внеурочная деятельность </w:t>
      </w:r>
      <w:r>
        <w:rPr>
          <w:rStyle w:val="Zag11"/>
          <w:rFonts w:eastAsia="@Arial Unicode MS" w:cs="Times New Roman" w:ascii="Times New Roman" w:hAnsi="Times New Roman"/>
          <w:sz w:val="26"/>
          <w:szCs w:val="28"/>
        </w:rPr>
        <w:t>по различным направлениям</w:t>
      </w:r>
      <w:r>
        <w:rPr>
          <w:rFonts w:cs="Times New Roman" w:ascii="Times New Roman" w:hAnsi="Times New Roman"/>
          <w:sz w:val="26"/>
          <w:szCs w:val="28"/>
        </w:rPr>
        <w:t>: спортивно-оздоровительное, художественно-эстетическое, научно-познавательное, военно-патриотическое, общественно полезная деятельность, проектная деятельность. П</w:t>
      </w:r>
      <w:r>
        <w:rPr>
          <w:rFonts w:eastAsia="TimesNewRomanPSMT;MS Mincho" w:cs="Times New Roman" w:ascii="Times New Roman" w:hAnsi="Times New Roman"/>
          <w:sz w:val="26"/>
          <w:szCs w:val="28"/>
        </w:rPr>
        <w:t>рограммы</w:t>
      </w:r>
      <w:r>
        <w:rPr>
          <w:rFonts w:cs="Times New Roman" w:ascii="Times New Roman" w:hAnsi="Times New Roman"/>
          <w:sz w:val="26"/>
          <w:szCs w:val="28"/>
        </w:rPr>
        <w:t xml:space="preserve"> дополнительного образования </w:t>
      </w:r>
      <w:r>
        <w:rPr>
          <w:rFonts w:eastAsia="TimesNewRomanPSMT;MS Mincho" w:cs="Times New Roman" w:ascii="Times New Roman" w:hAnsi="Times New Roman"/>
          <w:sz w:val="26"/>
          <w:szCs w:val="28"/>
        </w:rPr>
        <w:t>составлены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8"/>
        </w:rPr>
        <w:t>на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8"/>
        </w:rPr>
        <w:t>основ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8"/>
        </w:rPr>
        <w:t>различных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8"/>
        </w:rPr>
        <w:t>курсов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8"/>
        </w:rPr>
        <w:t>реабилитационных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8"/>
        </w:rPr>
        <w:t xml:space="preserve">терапий. </w:t>
      </w:r>
      <w:r>
        <w:rPr>
          <w:rFonts w:cs="Times New Roman" w:ascii="Times New Roman" w:hAnsi="Times New Roman"/>
          <w:sz w:val="26"/>
          <w:szCs w:val="28"/>
        </w:rPr>
        <w:t>Внеурочная деятельность организуется в форме проектной деятельности, кружковой работы, познавательных экскурсий, факультативов акций познавательной направленности (олимпиады, конференции учащихся, интеллектуальные марафоны), соревнований, школьной спартакиады и др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  апреля 2019 года на базе трех учреждений Еврейской автономной области работала региональная площадка Межрегионального инклюзивного фестиваля «(#ЛюдиКакЛюд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бластное государственное бюджетное учреждение дополнительного образования «Центр «МОСТ» организовало практическое  занятие для родителей детей с РАС по снятию эмоционального напряжения,  коррекционные занятия </w:t>
        <w:br/>
        <w:t>с детьми, консультирование родителей по вопросам сохранения психологического здоровья детей, волонтерскую акцию «РАС, два, три…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областном государственном автономном общеобразовательном учреждении «Центр образования «Ступени» было проведено обучающие мероприятие для педагогов «Особенности развития учащихся с РАС». Выставка  творческих работ под названием «Я ребенок - вижу сердцем» была представлена разноплановыми творческими работами «особенных» детей, которые по-своему познают и представляют окружающий мир. Участники выставки презентовали свои работы в форме свободного творческого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областном государственном бюджетном учреждении социального обслуживания «Социально-реабилитационный центр для несовершеннолетних»  действовала фотозона, где желающие могли в знак солидарности с людьми </w:t>
        <w:br/>
        <w:t>с аутизмом сфотографироваться на фоне специального баннера с хештегами (#ЛюдиКакЛюди). Был организован семейный квест «Необыкновенные дети: принять, понять, помочь» и флешмоб «Синяя лент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апреля 2019 года в областной филармонии г. Биробиджана состоялся гала-концерт фестиваля «Росток надежды» под тематическим девизом «Славлю область мою!», в котором приняло участие 200 воспитанников детских домов и специальных (коррекционных) школ-интернатов Еврейской автономной области, а так же воспитанники (дети-инвалиды и инвалиды) детского дома-интерната для умственных детей. </w:t>
      </w:r>
      <w:r>
        <w:rPr>
          <w:rFonts w:cs="Times New Roman" w:ascii="Times New Roman" w:hAnsi="Times New Roman"/>
          <w:sz w:val="26"/>
          <w:szCs w:val="24"/>
        </w:rPr>
        <w:t>Событие было приурочено ко Всемирному дню распространения информации об аутизме.</w:t>
      </w:r>
    </w:p>
    <w:p>
      <w:pPr>
        <w:pStyle w:val="Style16"/>
        <w:widowControl/>
        <w:snapToGrid w:val="false"/>
        <w:spacing w:before="0" w:after="0"/>
        <w:ind w:firstLine="709"/>
        <w:jc w:val="both"/>
        <w:rPr>
          <w:rFonts w:eastAsia="Times New Roman"/>
          <w:kern w:val="0"/>
          <w:sz w:val="26"/>
          <w:szCs w:val="28"/>
          <w:lang w:val="ru-RU"/>
        </w:rPr>
      </w:pPr>
      <w:r>
        <w:rPr>
          <w:rFonts w:eastAsia="Times New Roman"/>
          <w:kern w:val="0"/>
          <w:sz w:val="26"/>
          <w:szCs w:val="28"/>
        </w:rPr>
        <w:t>На уроках и коррекционных занятиях используется современное специализированное оборудование.</w:t>
      </w:r>
      <w:r>
        <w:rPr>
          <w:rFonts w:eastAsia="Times New Roman"/>
          <w:kern w:val="0"/>
          <w:sz w:val="26"/>
          <w:szCs w:val="28"/>
          <w:lang w:val="ru-RU"/>
        </w:rPr>
        <w:t xml:space="preserve"> В коррекционных школах в ряде классов установлены интерактивные доски, организованы мастерские. Кабинеты психологов и логопедов оборудованы специализированным оборудованием, включая интерактивные песочницы, бизиборды, пособия и т.д.</w:t>
      </w:r>
      <w:r>
        <w:rPr>
          <w:rFonts w:eastAsia="Times New Roman"/>
          <w:kern w:val="0"/>
          <w:sz w:val="26"/>
          <w:szCs w:val="28"/>
          <w:highlight w:val="yellow"/>
          <w:lang w:val="ru-RU"/>
        </w:rPr>
        <w:t xml:space="preserve"> </w:t>
      </w:r>
    </w:p>
    <w:p>
      <w:pPr>
        <w:pStyle w:val="Style16"/>
        <w:widowControl/>
        <w:snapToGrid w:val="false"/>
        <w:spacing w:before="0" w:after="0"/>
        <w:ind w:firstLine="709"/>
        <w:jc w:val="both"/>
        <w:rPr>
          <w:rFonts w:eastAsia="Times New Roman"/>
          <w:kern w:val="0"/>
          <w:sz w:val="26"/>
          <w:szCs w:val="28"/>
          <w:highlight w:val="yellow"/>
          <w:lang w:val="ru-RU"/>
        </w:rPr>
      </w:pPr>
      <w:r>
        <w:rPr>
          <w:sz w:val="26"/>
          <w:szCs w:val="28"/>
        </w:rPr>
        <w:t>Вовлечение родителей обучающихся с ОВЗ к процессу обучения и социализации детей является реальным ресурсом в предоставлении этим детям качественных образовательных услуг в полном объе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еспечена доступность интернет-ресурсов образовательных организаций, реализующих адаптированные основные образовательные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месте с тем, в организации работы по реализации прав на образование детей с ОВЗ и детей-инвалидов имеется ряд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блемным остается вопрос нехватки таких специалистов как: педагог-психолог, олигофренопедагог, дефектолог, учитель-логопед. В районах области в образовательных учреждениях нет таких специалистов, как тьютор, ассистент.  В Еврейской автономной области отсутствуют такие специалисты, как сурдопедагог и тифлопедагог, которые могли бы реализовать адаптированные дошкольные программы для детей ОВЗ и инвалидностью на стадии ранне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еобходимо продолжить работу по созданию условий для обучения детей-инвалидов и детей с ограниченными возможностями здоровья и детей-инвалидов по месту их жительства, а также системное повышение квалификации педагогических работников в рамках обучения детей с ОВЗ, включая детей-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Таблица 1 Обучение детей с ограниченными возможностями здоровья и детей-инвалидов (инвалидов) </w:t>
      </w:r>
      <w:r>
        <w:rPr/>
        <w:t>в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095"/>
        <w:gridCol w:w="1930"/>
        <w:gridCol w:w="1035"/>
        <w:gridCol w:w="1903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с ОВЗ и детей-инвалидов в образовательных организац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учающихся с ОВЗ и детей-инвалидов (инвалидов) в 2018-2019 уч.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уч. год (чел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учающихся с ОВЗ и детей-инвалидов (инвалидов в 2018-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 образовательные учре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учре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реждения, осуществляющие образовательную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Валдгеймский детский дом-интернат» (учреждение, подведомственное комитету социальной защиты населения правительства ЕАО (ВДД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%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 %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/>
        <w:t>Таблица 2 Обучение детей-инвалидов и детей с ограниченными возможностями здоровья в общеобразовательных организациях Еврейской автономной обла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423"/>
        <w:gridCol w:w="1403"/>
        <w:gridCol w:w="1440"/>
        <w:gridCol w:w="126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 и исходных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детей с ограниченными возможностями здоровья и детей-инвалидов школьного возра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оспитанников с ограниченными возможностями здоровья в обычных класс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дивидуально на дом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ПР (ВДД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 классы, организованные в общеобразовательных учрежден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аблица 3</w:t>
      </w:r>
      <w:r>
        <w:rPr/>
        <w:t xml:space="preserve"> Организация дистанционного образования детей-инвалидов и детей с ограниченными возможностями здоровья</w:t>
      </w:r>
    </w:p>
    <w:tbl>
      <w:tblPr>
        <w:tblW w:w="9376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228"/>
        <w:gridCol w:w="900"/>
        <w:gridCol w:w="900"/>
        <w:gridCol w:w="900"/>
        <w:gridCol w:w="900"/>
        <w:gridCol w:w="720"/>
      </w:tblGrid>
      <w:tr>
        <w:trPr>
          <w:trHeight w:val="9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 и исходных данных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с ограниченными возможностями здоровья и детей-инвалидов, которым созданы условия для получения качественного общего образования с использованием дистанционных образовательных технологий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аблица 4 Реализация госпрограммы «Доступная сред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16"/>
        <w:gridCol w:w="1260"/>
        <w:gridCol w:w="1260"/>
        <w:gridCol w:w="1440"/>
        <w:gridCol w:w="18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 и исходных дан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тыс. 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тыс. 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(тыс. 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Таблица 5 Число образовательных организаций-участников реализации госпрограммы «Доступная сре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образовательных организаций-участников госпрограмм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ля базовых образовательных учреждений области, в которых создана безбарьерная среда для обучения детей с ОВЗ и инвалидностью 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период с 2015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аблица 6 Трудоустройство выпускников с ограниченными возможностями здоровь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2"/>
        <w:gridCol w:w="2124"/>
        <w:gridCol w:w="2175"/>
        <w:gridCol w:w="17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 ПОУ с ОВ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е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лученной професс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ня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19 человек продолжили обучение в других учебных заве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3 выпускника находятся в отпуске по уходу за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ru-RU"/>
        </w:rPr>
        <w:tab/>
        <w:t>Таблица 7</w:t>
      </w:r>
      <w:r>
        <w:rPr/>
        <w:t xml:space="preserve"> Оказание психолого-педагогической помощи детям с ограниченными возможностями здоровья и детям-инвалидам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815"/>
        <w:gridCol w:w="925"/>
        <w:gridCol w:w="900"/>
        <w:gridCol w:w="900"/>
        <w:gridCol w:w="996"/>
      </w:tblGrid>
      <w:tr>
        <w:trPr>
          <w:trHeight w:val="490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мес.)</w:t>
            </w:r>
          </w:p>
        </w:tc>
      </w:tr>
      <w:tr>
        <w:trPr>
          <w:trHeight w:val="490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редоставлению комплексного психолого-медико-педагогического обследования дете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490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>
          <w:trHeight w:val="490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Обычный (веб) Знак"/>
    <w:qFormat/>
    <w:rPr>
      <w:rFonts w:eastAsia="Arial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62" w:before="0" w:after="0"/>
      <w:ind w:firstLine="274"/>
      <w:jc w:val="both"/>
    </w:pPr>
    <w:rPr>
      <w:rFonts w:ascii="Arial" w:hAnsi="Arial" w:eastAsia="Arial" w:cs="Arial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8:00Z</dcterms:created>
  <dc:creator>obr_110-1</dc:creator>
  <dc:description/>
  <cp:keywords/>
  <dc:language>en-US</dc:language>
  <cp:lastModifiedBy>obr_110-2</cp:lastModifiedBy>
  <cp:lastPrinted>2019-10-25T11:13:00Z</cp:lastPrinted>
  <dcterms:modified xsi:type="dcterms:W3CDTF">2019-10-25T01:14:00Z</dcterms:modified>
  <cp:revision>575</cp:revision>
  <dc:subject/>
  <dc:title/>
</cp:coreProperties>
</file>