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апреля 2012 г. N 17-1/5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единства подходов при применении федеральными государственными органами норм антикоррупционного законодательства в части представления сведений о доходах, об имуществе и обязательствах имущественного характера, а также проверки их достоверности и полноты направляем </w:t>
      </w:r>
      <w:hyperlink w:anchor="Par22">
        <w:r>
          <w:rPr>
            <w:rStyle w:val="InternetLink"/>
            <w:rFonts w:cs="Calibri"/>
            <w:color w:val="0000FF"/>
          </w:rPr>
          <w:t>протокол</w:t>
        </w:r>
      </w:hyperlink>
      <w:r>
        <w:rPr>
          <w:rFonts w:cs="Calibri"/>
        </w:rPr>
        <w:t xml:space="preserve"> совещания, состоявшегося 27 марта 2012 г. в Минздравсоцразвития Росс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сообщаем, что в электронном виде данный </w:t>
      </w:r>
      <w:hyperlink w:anchor="Par22">
        <w:r>
          <w:rPr>
            <w:rStyle w:val="InternetLink"/>
            <w:rFonts w:cs="Calibri"/>
            <w:color w:val="0000FF"/>
          </w:rPr>
          <w:t>протокол</w:t>
        </w:r>
      </w:hyperlink>
      <w:r>
        <w:rPr>
          <w:rFonts w:cs="Calibri"/>
        </w:rPr>
        <w:t xml:space="preserve"> размещен в подсистеме "личный кабинет" федеральной государственной информационной системы "Федеральный портал управленческих кадров" по адресу: http://www.rezerv.g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НЕЧ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2"/>
      <w:bookmarkEnd w:id="0"/>
      <w:r>
        <w:rPr>
          <w:rFonts w:cs="Calibri"/>
          <w:b/>
          <w:bCs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ЩАНИЯ В МИНЗДРАВСОЦРАЗВИТИЯ РОССИИ ПО ВОПРО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РАБОТКИ ЕДИНЫХ ПОДХОДОВ К РЕШЕНИЮ ВОПРОСОВ,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РЕАЛИЗАЦИИ ОБЯЗАННОСТИ ПО ПРЕД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марта 2012 г. N СН-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По вопросу заполнения справок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лужащего,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длежат указанию в </w:t>
      </w:r>
      <w:hyperlink r:id="rId2">
        <w:r>
          <w:rPr>
            <w:rStyle w:val="InternetLink"/>
            <w:rFonts w:cs="Calibri"/>
            <w:color w:val="0000FF"/>
          </w:rPr>
          <w:t>подразделе 7.1</w:t>
        </w:r>
      </w:hyperlink>
      <w:r>
        <w:rPr>
          <w:rFonts w:cs="Calibri"/>
        </w:rPr>
        <w:t xml:space="preserve"> "Иные доходы" раздела 1 справки о доходах, об имуществе и обязательствах имущественного характера (далее - справка) следующие социальные (компенсационные) выплаты, связанные с осуществлением трудо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змещение вреда, причиненного увечьем или иным повреждением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змещение расходов на повышение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латы, связанные с гибелью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платы к пенсиям, выплачиваемые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платы, связанные с увольнением с государственной службы (компенсации за неиспользованный отпуск, выходное пособие и т.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лата стоимости питания, спортивного снаряжения, оборудования спортивной и парадной формы, получаемых спортсменами и работниками физкультурно-оздоровительных организаций для участия в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знаграждения донорам за сданную кровь, ее компонентов (и иную помощь), при условии возмездной с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уммы полной или частичной компенсации своим работникам и (или) членам их семей, бывшим работникам, уволившимся в связи с выходом на пенсию по инвалидности или по старости, инвалидам,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уммы, уплаченные общественными организациями за лечение, медицинское обслуживание, приобретение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единовременные выплаты, срочные пенсионные выплаты, осуществляемые в порядке, установленном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рядке финансирования выплат за счет средств пенсионных накопл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длежат указанию в </w:t>
      </w:r>
      <w:hyperlink r:id="rId4">
        <w:r>
          <w:rPr>
            <w:rStyle w:val="InternetLink"/>
            <w:rFonts w:cs="Calibri"/>
            <w:color w:val="0000FF"/>
          </w:rPr>
          <w:t>подразделе 7.1</w:t>
        </w:r>
      </w:hyperlink>
      <w:r>
        <w:rPr>
          <w:rFonts w:cs="Calibri"/>
        </w:rPr>
        <w:t xml:space="preserve"> "Иные доходы" раздела 1 справки следующие социальные выплаты (в том числе в виде материальной помощи), предоставля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традавшим в связи со стихийными бедствиями или другими чрезвычайными обстоятель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членам семьи лица, погибшего в результате стихийного бедствия или другого чрезвычайного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членам семьи работника, умершего работника, бывшего работника, вышедшего на пенсию, или работнику, бывшему работнику, вышедшему на пенсию, или в связи со смертью члена (членов)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традавшим от террористических актов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членам семьи лица, погибшего в результате террористического акт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благотворительная помощь в денежной форме, оказываемая российскими и иными благотвори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длежат указанию в </w:t>
      </w:r>
      <w:hyperlink r:id="rId5">
        <w:r>
          <w:rPr>
            <w:rStyle w:val="InternetLink"/>
            <w:rFonts w:cs="Calibri"/>
            <w:color w:val="0000FF"/>
          </w:rPr>
          <w:t>подразделе 7.1</w:t>
        </w:r>
      </w:hyperlink>
      <w:r>
        <w:rPr>
          <w:rFonts w:cs="Calibri"/>
        </w:rPr>
        <w:t xml:space="preserve"> "Иные доходы" раздела 1 справки средства, получе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орядке дарения или на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 продажи недвижимости и и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данные на развитие личного подсобного хозяйства (кроме выданных в виде семян, кормов, минеральных удобрений), страховые суммы, выплаченные при наступлении страхов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 производства и продажи выращенной в личных подсобных хозяйствах продукции животноводства, растение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 акционерных или други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качестве денежных призов за участие в мероприятиях (соревнова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 использования денежных средств членов кредитного потребительского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ыплаты от профсоюзных ком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случае утилизации автотранспортного средства (зачета стоимости старого транспортного средства в стоимость при покупке нового) по специальным программам автосал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длежат указанию в </w:t>
      </w:r>
      <w:hyperlink r:id="rId6">
        <w:r>
          <w:rPr>
            <w:rStyle w:val="InternetLink"/>
            <w:rFonts w:cs="Calibri"/>
            <w:color w:val="0000FF"/>
          </w:rPr>
          <w:t>подразделах 3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4 раздела 1</w:t>
        </w:r>
      </w:hyperlink>
      <w:r>
        <w:rPr>
          <w:rFonts w:cs="Calibri"/>
        </w:rPr>
        <w:t xml:space="preserve"> справки следующие суммы, полученные государственными служащими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рантов, предоставляемых для поддержки науки и образования, культуры и искусства в Российской Федерации от международных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ждународных (и иных) премий за выдающиеся достижения в области науки и техники, литературы и искусства, образования, культуры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е подлежит отражению в справке информация о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вестиционных мо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ллекционных монет из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Информация о наличии обезличенного металлического счета (далее - ОМС) подлежит указанию в </w:t>
      </w:r>
      <w:hyperlink r:id="rId8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"Сведения о денежных средствах, находящихся на счетах в банках и иных кредитных организациях" справки с указанием вида счета и металла, в котором он откры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жение граммов драгоценного металла в рублевом эквиваленте осуществляется аналогично счетам, открытым в иностранной валюте, остаток на ОМС указывается в рублях по курсу Банка России на отчетную дату (по ценам на 31 декабря отчетного период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 вопросу проверки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лноты сведений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направления запросов о проверке достоверности и полноты представленных сведений в кредитные организации в отношении государственных служащих, членов их семьи, лиц, участвующих в конкурсах на формирование кадров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запросов в кредитные организации осуществляется по месту прописки (регистрации) или по фактическому адресу проживания государственного служащего, членов его семьи, лица, участвующего в конкурсе на формирование кадрового резерва. При направлении запросов следует исходить из информации, полученной в соответствии с </w:t>
      </w:r>
      <w:hyperlink r:id="rId9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. Основанием для осуществления проверки является: достаточная информация, представленная в письменном виде в установленном порядке правоохранительными и налоговыми органами, иными государственными органами, органами местного самоуправления и их должностными лицами,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данных органов, ответственными за работу по профилактике коррупционных и иных правонарушений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Российской Федерации,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НЕЧА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BA8DA4A5E9DEEB4A4473DA098974260D520467ADDB34D19B3A18573ADAF321447F5B579A8852Bv2X1X" TargetMode="External"/><Relationship Id="rId3" Type="http://schemas.openxmlformats.org/officeDocument/2006/relationships/hyperlink" Target="consultantplus://offline/ref=975BA8DA4A5E9DEEB4A4473DA098974260D22C4271DEB34D19B3A18573ADAF321447F5B579A8852Fv2X7X" TargetMode="External"/><Relationship Id="rId4" Type="http://schemas.openxmlformats.org/officeDocument/2006/relationships/hyperlink" Target="consultantplus://offline/ref=975BA8DA4A5E9DEEB4A4473DA098974260D520467ADDB34D19B3A18573ADAF321447F5B579A8852Bv2X1X" TargetMode="External"/><Relationship Id="rId5" Type="http://schemas.openxmlformats.org/officeDocument/2006/relationships/hyperlink" Target="consultantplus://offline/ref=975BA8DA4A5E9DEEB4A4473DA098974260D520467ADDB34D19B3A18573ADAF321447F5B579A8852Bv2X1X" TargetMode="External"/><Relationship Id="rId6" Type="http://schemas.openxmlformats.org/officeDocument/2006/relationships/hyperlink" Target="consultantplus://offline/ref=975BA8DA4A5E9DEEB4A4473DA098974260D520467ADDB34D19B3A18573ADAF321447F5B579A8852Bv2X6X" TargetMode="External"/><Relationship Id="rId7" Type="http://schemas.openxmlformats.org/officeDocument/2006/relationships/hyperlink" Target="consultantplus://offline/ref=975BA8DA4A5E9DEEB4A4473DA098974260D520467ADDB34D19B3A18573ADAF321447F5B579A8852Bv2X5X" TargetMode="External"/><Relationship Id="rId8" Type="http://schemas.openxmlformats.org/officeDocument/2006/relationships/hyperlink" Target="consultantplus://offline/ref=975BA8DA4A5E9DEEB4A4473DA098974260D520467ADDB34D19B3A18573ADAF321447F5B579A8842Ev2X7X" TargetMode="External"/><Relationship Id="rId9" Type="http://schemas.openxmlformats.org/officeDocument/2006/relationships/hyperlink" Target="consultantplus://offline/ref=975BA8DA4A5E9DEEB4A4473DA098974260D520467ADFB34D19B3A18573ADAF321447F5B579A8842Ev2X2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1:00Z</dcterms:created>
  <dc:creator>obr_203</dc:creator>
  <dc:description/>
  <cp:keywords/>
  <dc:language>en-US</dc:language>
  <cp:lastModifiedBy>obr_204</cp:lastModifiedBy>
  <dcterms:modified xsi:type="dcterms:W3CDTF">2015-03-25T02:11:00Z</dcterms:modified>
  <cp:revision>2</cp:revision>
  <dc:subject/>
  <dc:title/>
</cp:coreProperties>
</file>