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, проводимых комитетом образования Еврейской автономной области, на июль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8"/>
        <w:gridCol w:w="4586"/>
        <w:gridCol w:w="2520"/>
        <w:gridCol w:w="2520"/>
        <w:gridCol w:w="1856"/>
        <w:gridCol w:w="2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вительства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ониторинг организации летнего отдыха детей и подготовки образовательных организаций к 2017-2018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ина Т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воспитанников детских домов и школ-интернатов области на санаторно-курортное 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смены «Планета ЗД» (дерзай, дру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й) в загородном лагере «Ф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шоссе 7 км (на базе горнолыжного комплекса «Фом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5440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третьей смены «Секреты мастеров»  в загородном лагере «Алые пар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ронь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пко В.С.,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-эксперт отдела общего образования и воспитания комитета образования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второй смен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Юнармейц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 в загородном лагере «Жемчуж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Раздо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пко В.С.,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-эксперт отдела общего образования и воспитания комитета образования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9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второй смены «Два мира» (экологическая смена) в лагере «Юнн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Тукал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Советская 74 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пко В.С.,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-эксперт отдела общего образования и воспитания комитета образования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ретьей смены «Сказочный переполох» в загородном лагере «Ф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шоссе 7 км (на базе горнолыжного комплекса «Фом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Ю.А.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5440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третьей смен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е ле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 в загородном лагере «Жемчуж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Раздо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пко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-эксперт отдела общего образования и воспитания комитета образования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четвертой смен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наследник великой стр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 в загородном лагере «Алые пар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ронь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пко В.С.,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-эксперт отдела общего образования и воспитания комитета образования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Times New Roman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2:00Z</dcterms:created>
  <dc:creator>obr_110-1</dc:creator>
  <dc:description/>
  <cp:keywords/>
  <dc:language>en-US</dc:language>
  <cp:lastModifiedBy>Алекс</cp:lastModifiedBy>
  <cp:lastPrinted>2017-04-10T09:45:00Z</cp:lastPrinted>
  <dcterms:modified xsi:type="dcterms:W3CDTF">2017-06-13T14:10:00Z</dcterms:modified>
  <cp:revision>286</cp:revision>
  <dc:subject/>
  <dc:title/>
</cp:coreProperties>
</file>