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 xml:space="preserve">Сведения о муниципальных кураторах РДШ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28"/>
        <w:gridCol w:w="3046"/>
        <w:gridCol w:w="3054"/>
        <w:gridCol w:w="308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курат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ите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в отделе образ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Наталья Федор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робиджа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2622)220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64173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irob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нко Екатерина Михайл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665)225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obraz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н Татьяна Александр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енский райо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64224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mzc@mail.r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хина Татьяна Юрье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довичский райо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Ц «Центр по обслуживанию образовательных учреждений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817789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r-smidovich@ yandex.r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пкина Регина Ильинич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обиджанский райо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отдела образовани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2622)2-23-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obr@mail.r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ямнова Евгения Александровн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отдела образовани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663)21-9-8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len_otdel_muz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_ok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16:00Z</dcterms:created>
  <dc:creator>obr_205</dc:creator>
  <dc:description/>
  <dc:language>en-US</dc:language>
  <cp:lastModifiedBy>obr_205</cp:lastModifiedBy>
  <dcterms:modified xsi:type="dcterms:W3CDTF">2016-06-29T04:16:00Z</dcterms:modified>
  <cp:revision>1</cp:revision>
  <dc:subject/>
  <dc:title/>
</cp:coreProperties>
</file>