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ЕЙСКОЙ АВТОНОМН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коллегии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06 декабря 2013 г.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ЛЛЕГ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учреждений начального и среднего профессионального образования по подготовке квалифицированных рабочих кадров и специалис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Березовского В.В., начальника отдела профессионального образования комитета образования ЕАО о работе учреждений начального и среднего профессионального образования по подготовке квалифицированных рабочих кадров и специалистов коллегия ре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учреждений начального и среднего профессионального образования по подготовке квалифицированных рабочих кадров и специалис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Еврейской автономн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должить работу по реорганизации системы профессионального образования области, обеспечив выполнение основных положений Федерального закона от 29.12.2012 № 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ть возможность создания системы независимой оценки результатов работы профессиональных образовательных учреждений, используя возможности ОГАУ «Центр оценки качества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вместно с управлением культуры правительства ЕАО, управлением здравоохранения правительства ЕАО рассмотреть возможность проведения в течение 2013/2014 учебного года мониторингов организации образовательного процесса в профессиональных образовательных организациях, находящихся в ведении управления культуры правительства ЕАО, управления здравоохранения правительства Е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 мониторинг организации образовательного процесса в профессиональных образовательных учреждениях, предусмотрев изучение организации и распределения контрольных функций администрации учреждений и инженерно-педагогических работников (до 01.03.2014 г. отв. Березовский В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профессиональных образовательных учреждений Еврейской автономн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25.12.2013 разработать и согласовать с комитетом образования ЕАО план приобретения высокотехнологичного лабораторного, производственного оборудования и современной техники с учетом объемов финансирования мероприятий Подпрограммы 4 «Развитие системы профессионального образования в Еврейской автономной области» на 2014-2018 годы» государственной программы Еврейской автономной области «Развитие системы образования Еврейской автономной области» на 2014-2018 годы», предусмотрев на указанные цели средства от внебюджетной и иной приносящей доход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6.12.2013 г. разработать  план мероприятий по улучшению основных показателей работы образовательных учреждений, предусмотрев мероприятия, направленные на повышение качества профессиональной подготовки обучающихся,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исчерпывающие меры для обеспечения сохранности контингента обучающих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ОГАОУ ДПО «Институт повышения квалификации педагогических работников» (Лазарева Н.С.)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1.</w:t>
        <w:tab/>
      </w:r>
      <w:r>
        <w:rPr>
          <w:sz w:val="28"/>
          <w:szCs w:val="28"/>
        </w:rPr>
        <w:t>Организовать методические семинары для руководителей  профессиональных образовательных учреждений по вопросам содержания образования и организации внутреннего контроля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 Т.М. Пч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ллегии </w:t>
        <w:tab/>
        <w:tab/>
        <w:tab/>
        <w:tab/>
        <w:tab/>
        <w:tab/>
        <w:tab/>
        <w:t xml:space="preserve">     О.В. Еф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5:00Z</dcterms:created>
  <dc:creator>Ховрич</dc:creator>
  <dc:description/>
  <cp:keywords/>
  <dc:language>en-US</dc:language>
  <cp:lastModifiedBy>obr_204</cp:lastModifiedBy>
  <cp:lastPrinted>2013-12-04T10:36:00Z</cp:lastPrinted>
  <dcterms:modified xsi:type="dcterms:W3CDTF">2015-04-22T06:45:00Z</dcterms:modified>
  <cp:revision>2</cp:revision>
  <dc:subject/>
  <dc:title>Рекомендовать отделу образования администрации  МО «Октябрьский муниципальный район» (Пермяковой Е</dc:title>
</cp:coreProperties>
</file>