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К коллегии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24 мая 2012 г.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 деятельности органов управления образованием Смидовичского и Биробиджанского муниципальных районов по обеспечению доступности и качества дошко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/>
      </w:pPr>
      <w:r>
        <w:rPr>
          <w:rFonts w:cs="Times New Roman"/>
          <w:sz w:val="28"/>
          <w:szCs w:val="28"/>
        </w:rPr>
        <w:tab/>
        <w:t>Заслушав и обсудив информацию специалиста комитета образования Еврейской автономной области В.А. Зябловой «О деятельности органов управления образованием Смидовичского и Биробиджанского муниципальных районов по обеспечению доступности и качества дошкольного образования», коллегия отмечает, что муниципальными отделами образования, образовательными учреждениями, реализующими программы дошкольного образования, проводится определенная работа по обеспечению доступности дошкольного образования для всех слоев населения и обновлению его содерж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ормативно закреплены и реализуются в муниципальных образованиях вариативные формы дошкольного образования (группы кратковременного пребывания, дошкольные группы при общеобразовательных школах, консультационные пункты для родителей, имеющих детей дошкольного возраста и пр.). Принимаются меры по обеспечению финансовой доступности дошкольного образования (установление предельного размера родительской платы за содержание ребенка в дошкольных учреждениях,  компенсация части родительской платы, льготы для малоимущих и многодетных семей). Значительно улучшилось материально-техническое оснащение в муниципальных детских садах.</w:t>
      </w:r>
    </w:p>
    <w:p>
      <w:pPr>
        <w:pStyle w:val="Normal"/>
        <w:ind w:firstLine="30"/>
        <w:jc w:val="both"/>
        <w:rPr/>
      </w:pPr>
      <w:r>
        <w:rPr>
          <w:rFonts w:cs="Times New Roman"/>
          <w:sz w:val="28"/>
          <w:szCs w:val="28"/>
        </w:rPr>
        <w:tab/>
        <w:t>Приняты и действуют ведомственные целевые программы развития муниципальной системы дошкольного образования на 2012 - 2015 год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ие коллективы дошкольных организаций приступили к разработке основной общеобразовательной программы дошкольного образования в рамках Федеральных государственных требований.</w:t>
      </w:r>
    </w:p>
    <w:p>
      <w:pPr>
        <w:pStyle w:val="Normal"/>
        <w:ind w:firstLine="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месте с тем выявлен ряд нарушений, негативно влияющих на обеспечение доступности услуг дошкольного образования населению и повышение его качества в Биробиджанском и Смидовичском муниципальных районах. Отделами образования не приняты исчерпывающие меры, направленные на ликвидацию очередей на зачисление детей в возрасте от 3 до 7 лет в дошкольные образовательные учреждения, предусмотрев расширение форм и способов получения дошкольного образования, в том числе в частных ДОУ.</w:t>
      </w:r>
    </w:p>
    <w:p>
      <w:pPr>
        <w:pStyle w:val="Normal"/>
        <w:ind w:firstLine="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ельской местности недостаточно функционирует консультативных пунктов для родителей, воспитывающих детей в семье.</w:t>
      </w:r>
    </w:p>
    <w:p>
      <w:pPr>
        <w:pStyle w:val="Normal"/>
        <w:ind w:firstLine="30"/>
        <w:jc w:val="both"/>
        <w:rPr/>
      </w:pPr>
      <w:r>
        <w:rPr>
          <w:rFonts w:cs="Times New Roman"/>
          <w:sz w:val="28"/>
          <w:szCs w:val="28"/>
        </w:rPr>
        <w:tab/>
        <w:t>Остается проблемой кадровое обеспечение дошкольных образовательных учреждений. Не на должном уровне организована работа по повышению квалификации работников дошкольного образования: в Смидовичском районе не аттестовано 30 процентов педагогов, в Биробиджанском районе  - 41,5 процента воспитателей.</w:t>
      </w:r>
    </w:p>
    <w:p>
      <w:pPr>
        <w:pStyle w:val="Normal"/>
        <w:ind w:firstLine="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едостаточно изучается и контролируется эффективность организационно-педагогической деятельности воспитателей дошкольных групп, функционирующих на базе общеобразовательных учреждений.</w:t>
      </w:r>
    </w:p>
    <w:p>
      <w:pPr>
        <w:pStyle w:val="Normal"/>
        <w:ind w:firstLine="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 многих детских садах планирование учебно-педагогической деятельности не соответствует принципам и рекомендациям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ind w:firstLine="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едостаточен в муниципальных отделах образования и дошкольных   организациях контроль за результатом педагогической деятельности рабочих групп по подготовке и оформлению обще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сутствует надлежащий контроль за медицинским обеспечением санитарно-эпидемиологических требований к устройству, содержанию и организации режима работы в дошкольных учреждениях.</w:t>
      </w:r>
    </w:p>
    <w:p>
      <w:pPr>
        <w:pStyle w:val="Normal"/>
        <w:ind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На основании  вышеизложенного </w:t>
      </w:r>
    </w:p>
    <w:p>
      <w:pPr>
        <w:pStyle w:val="Normal"/>
        <w:ind w:firstLine="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ЛЛЕГИЯ РЕШИЛ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екомендовать муниципальным отделам образования Еврейской автономной области (Авачева М.Н., Тесля Т.В., Хромова  Т.Н., Макаревич З.А, Леонтьева И.А., Пермякова Е.М)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 В срок до 01.07.2012 года рассмотреть на совещании с руководителями образовательных учреждений, реализующих программу дошкольного образования, итоги изучения деятельности органов управления образованием Смидовичского и Биробиджанского муниципальных районов по обеспечению доступности и качества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2. До 01.08.2012 г. разработать и утвердить план мероприятий по устранению недостатков, выявленных в ходе изучения вопрос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3. Принять меры по повышению качества услуг дошкольного образования населению муниципальных образова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Обеспечить неукоснительное исполнение правил и нормативов СанПиН 2.4. 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5. Создать современные муниципальные модели организации дошкольного образования, обеспечивающие качественную помощь родителям, воспитывающим детей в сем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6. В срок до 01.08.2012 г.  провести экспертизу образовательных программ дошкольных учреждений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7. В срок до 10.06.2012 года провести качественный анализ численности детей в возрасте от 3 до 7 лет, нуждающихся в устройстве в детские сады и подготовить поэтапную программу («дорожную карту») ликвидации очередности данной категории детей в ДОУ в муниципальном образ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Руководителям образовательных учреждений, реализующих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 В срок до 01.06.2012 г. привести в соответствие установленным требованиям номенклатуру дел и документацию в дошкольных образовательных организациях (табеля посещаемости, личные дела воспитанников, родительские договоры, книгу приема граждан и пр.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  Создать условия для сохранения и укрепления здоровья детей через внедрение здоровьесберегающих технологий с учетом видового разнообразия дошкольных образовательных учрежд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ктору ОГАОУ ДПО «Институт повышения квалификации педагогических работников» (Файн Т.А.) в срок до 01.12.2012 г. обеспечить  повышение квалификации руководителей образовательных учреждений, реализующих программы дошкольного образования, по повышению  профессиональной компетентности педагогических работников, направленной на развитие и воспитание детей в условиях реализации федеральных государственных требований к программе дошкольного обра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В срок до 01.09.2012 года предоставить в комитет образования Еврейской автономной области информацию о выполнении решения коллег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седатель коллегии                                                                        Е.А. Сильян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ллегии                                                                             О.В. Ефрем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user </dc:creator>
  <dc:description/>
  <cp:keywords/>
  <dc:language>en-US</dc:language>
  <cp:lastModifiedBy>obr_204</cp:lastModifiedBy>
  <cp:lastPrinted>2012-05-23T13:42:00Z</cp:lastPrinted>
  <dcterms:modified xsi:type="dcterms:W3CDTF">2015-04-22T06:29:00Z</dcterms:modified>
  <cp:revision>2</cp:revision>
  <dc:subject/>
  <dc:title/>
</cp:coreProperties>
</file>