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720" cy="784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ЕВРЕЙСКОЙ АВТОНОМН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  <w:tab/>
              <w:tab/>
              <w:tab/>
              <w:tab/>
              <w:t xml:space="preserve">      </w:t>
              <w:tab/>
              <w:tab/>
              <w:t xml:space="preserve">  </w:t>
              <w:tab/>
              <w:t xml:space="preserve">     </w:t>
              <w:tab/>
              <w:tab/>
              <w:t xml:space="preserve">      №______</w:t>
            </w:r>
          </w:p>
          <w:p>
            <w:pPr>
              <w:pStyle w:val="Normal"/>
              <w:jc w:val="center"/>
              <w:rPr/>
            </w:pPr>
            <w:r>
              <w:rPr/>
              <w:t>г. Биробидж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комитета образования Еврейской автономн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 Еврейской автономной области, утвержденный приказом комитета образования Еврейской автономной области от 24.07.2017 №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комитета образования Еврейской автономн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 Еврейской автономной области, утвержденный приказом комитета образования Еврейской автономной области от 24.07.2017 № 380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комитета образования Еврейской автономн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 Еврейской автономной области» изложить в следующе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комитета образования Еврейской автономн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интернет-портале органов государственной власти Еврейской автономн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</w:rPr>
          <w:t>1</w:t>
        </w:r>
      </w:hyperlink>
      <w:r>
        <w:rPr/>
        <w:t>. Начальник отдела контроля и надзора в сфере образования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2</w:t>
        </w:r>
      </w:hyperlink>
      <w:r>
        <w:rPr/>
        <w:t>. Заместитель начальника отдела контроля и надзора в сфере образования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3</w:t>
        </w:r>
      </w:hyperlink>
      <w:r>
        <w:rPr/>
        <w:t>. Главные специалисты-эксперты отдела контроля и надзора в сфере образован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</w:rPr>
          <w:t>4</w:t>
        </w:r>
      </w:hyperlink>
      <w:r>
        <w:rPr/>
        <w:t>. Начальник отдела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 Заместитель начальника отдела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Начальник отдела молодежной политики и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7. Главный специалист-эксперт отдела молодежной политики и воспитания (осуществляющий организацию отдыха и оздоровления детей).</w:t>
      </w:r>
    </w:p>
    <w:p>
      <w:pPr>
        <w:pStyle w:val="Normal"/>
        <w:autoSpaceDE w:val="false"/>
        <w:ind w:firstLine="709"/>
        <w:jc w:val="both"/>
        <w:rPr/>
      </w:pPr>
      <w:r>
        <w:rPr/>
        <w:t>8. Начальник отдела бюджетного планирования и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9. Главный специалист-эксперт отдела бюджетного планирования и финансир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пециалист 1 разряда отдела организационно-правовой и кадровой работы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Т.М. Пчелк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2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4">
    <w:name w:val="Название Знак"/>
    <w:basedOn w:val="Style11"/>
    <w:qFormat/>
    <w:rPr>
      <w:b/>
      <w:bCs/>
      <w:sz w:val="38"/>
      <w:szCs w:val="24"/>
    </w:rPr>
  </w:style>
  <w:style w:type="character" w:styleId="1">
    <w:name w:val="Заголовок 1 Знак"/>
    <w:basedOn w:val="Style11"/>
    <w:qFormat/>
    <w:rPr>
      <w:sz w:val="40"/>
      <w:szCs w:val="24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BA82732FD1356DE497C4AEE355A76C4C778C4600226C422C381388C59EF55F698EDC3AAC9560F5B16D53cBa2E" TargetMode="External"/><Relationship Id="rId4" Type="http://schemas.openxmlformats.org/officeDocument/2006/relationships/hyperlink" Target="consultantplus://offline/ref=8BBA82732FD1356DE497C4AEE355A76C4C778C4600226C422C381388C59EF55F698EDC3AAC9560F5B16D53cBa2E" TargetMode="External"/><Relationship Id="rId5" Type="http://schemas.openxmlformats.org/officeDocument/2006/relationships/hyperlink" Target="consultantplus://offline/ref=8BBA82732FD1356DE497C4AEE355A76C4C778C4600226C422C381388C59EF55F698EDC3AAC9560F5B16D53cBa2E" TargetMode="External"/><Relationship Id="rId6" Type="http://schemas.openxmlformats.org/officeDocument/2006/relationships/hyperlink" Target="consultantplus://offline/ref=8BBA82732FD1356DE497C4AEE355A76C4C778C4600226C422C381388C59EF55F698EDC3AAC9560F5B16D53cBa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44:00Z</dcterms:created>
  <dc:creator>Иванова</dc:creator>
  <dc:description/>
  <cp:keywords/>
  <dc:language>en-US</dc:language>
  <cp:lastModifiedBy>obr_204</cp:lastModifiedBy>
  <cp:lastPrinted>2018-03-05T11:47:00Z</cp:lastPrinted>
  <dcterms:modified xsi:type="dcterms:W3CDTF">2018-03-14T23:18:00Z</dcterms:modified>
  <cp:revision>113</cp:revision>
  <dc:subject/>
  <dc:title/>
</cp:coreProperties>
</file>