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  <w:br/>
        <w:t>об областной заочной научно-практической конференции учащихся «Будущее области в надежных руках»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роведении областной заочной научно-практической конференции учащихся «Будущее области в надежных руках» (далее – Конференция) устанавливает цели и задачи, определяет права и обязанности организаторов и участников и сроки проведения Конференции.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ами Конференции являются комитет образования Еврейской автономной области и Институт повышения квалификации педагогических работников (далее ОГАОУ ДПО «ИПКПР»)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 Конференция проводится 1 раз в год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Цели и задачи Конференции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и Конференции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 Привлечение учащихся общеобразовательных организаций всех видов и типов к научно-исследовательской деятельности в различных областях наук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 Развитие познавательных способностей, исследовательской компетенции учащихс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 Активизация деятельности школьных научных объединений учащихся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Задачи Конференции: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1. Развить мотивацию учащихся и педагогов к научно-исследовательск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2. Выявить способных, одаренных, высокомотивированных детей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3. Создать условия для формирования творческой личности, обладающей навыками самостоятельной научно-исследовательской 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4. Систематизировать и углубить знания учащихся в различных областях наук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5. Создать условия для творческого сотрудничества учащихся, педагогов, обмена опытом в организации и осуществлении научно-исследовательской раб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6. Познакомить с современными достижениями в различных областях науки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7. Способствовать повышению профессионального уровня педагогов в развитии исследовательской компетенции учащихс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частники Конференции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 Участниками Конференции являются учащиеся 1-4 классов и 5-9 классов общеобразовательных организаций Еврейской автономн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рядок проведения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Работа Конференции проводится по секциям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история, обществознание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русский язык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литература;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английский язык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математика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 информатика и ИКТ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7. химия, биология, экология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8. физика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9. география, краеведение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0. искусствоведение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1.  технология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2. физическая культура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3.основы безопасности жизнедеятельно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случае если работа не соответствует заявленному направлению, экспертная комиссия с правами жюри (далее - экспертная комиссия) имеет право направить ее на рассмотрение в другую секцию. В случае несоответствия работы требованиям экспертная комиссия имеет право отказать в экспертизе данной работы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ференция проводится в заочной форм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4. Заявки, оформленные в соответствии с требованиями (приложение 1), направляются в оргкомитет Конференции до 09 апреля 2018 года по адресу: conf</w:t>
      </w:r>
      <w:hyperlink r:id="rId2">
        <w:r>
          <w:rPr>
            <w:rStyle w:val="InternetLink"/>
            <w:color w:val="000000"/>
            <w:sz w:val="26"/>
            <w:szCs w:val="26"/>
          </w:rPr>
          <w:t>@ipkpr.ru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4.5. Исследовательские работы участников, выполненные в соответствии с требованиями (приложение 2), направляются в электронном варианте в организационный комитет Конференции до 16 апреля 2018 года по адресу: conf</w:t>
      </w:r>
      <w:hyperlink r:id="rId3">
        <w:r>
          <w:rPr>
            <w:rStyle w:val="InternetLink"/>
            <w:color w:val="000000"/>
            <w:sz w:val="26"/>
            <w:szCs w:val="26"/>
          </w:rPr>
          <w:t>@ipkpr.ru</w:t>
        </w:r>
      </w:hyperlink>
      <w:r>
        <w:rPr>
          <w:sz w:val="26"/>
          <w:szCs w:val="26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Экспертиза исследовательских работ учащихся осуществляется экспертной комиссией с правами жюри в период с 16 по 25 апреля 2018 года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 Поступившие исследовательские работы получают экспертную оценку в соответствии с указанными критериями (приложение 3)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Экспертная комиссия с правами жюри определяет победителей и призеров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Организационный комитет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 Подготовку и проведение Конференции осуществляет организационный комитет (далее – оргкомитет)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 Состав оргкомитета утверждается распоряжением комитета образования Еврейской автономн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 В состав оргкомитета входят сотрудники комитета образования Еврейской автономной област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 Задачи оргкомитета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1. Разрабатывает нормативную документацию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2. Определяет сроки проведения Конференции.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проведение Конференции.</w:t>
      </w:r>
    </w:p>
    <w:p>
      <w:pPr>
        <w:pStyle w:val="TextBody"/>
        <w:numPr>
          <w:ilvl w:val="2"/>
          <w:numId w:val="3"/>
        </w:numPr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награждение по итогам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 Экспертная комиссия с правами жюри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 Для оценки качества представленных на Конференцию исследовательских работ распоряжением комитета образования Еврейской автономной области утверждается состав экспертной комиссии с правами жюр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 В состав экспертной комиссии входят сотрудники ОГАОУ ДПО «ИПКПР», ФГБУН «Институт комплексного анализа региональных проблем РАН» (по согласованию), ФГБОУ ВПО «Приамурский государственный институт им. Шолом-Алейхема» (по согласованию)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 Функции экспертной комиссии с правами жюри: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 проверка предоставленных работ участников в соответствии с указанными критериями (приложение 3)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подготовка экспертных заключений (приложение 3)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 оформление протоколов оценивания;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4. определение победителей и призеров секционных заседаний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Сроки проведения Конференции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 Конференция проходит с 02 апреля по 27 апреля 2018 года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Критерии оценивания конкурсных работ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 Содержание работы оценивается экспертной комиссией с правами жюри в соответствии с критериями (приложение 3)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 В каждой секции определяется не более 1 победителя и не более 2 призеров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орядок награждения победителей и призеров  Конференции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. Информация о победителях и призерах размещается на сайте ОГАОУ ДПО «ИПКПР» до 27 апреля 2018 года. 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 Дипломами награждаются победители и призеры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 Все участники получают сертификат участника областной заочной научно-практической конференции учащихся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Лучшие работы победителей и призеров будут опубликованы в сборнике по итогам Конференции.</w:t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й заочной 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учно-практической конференции учащихся 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«Будущее области в надежных руках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ка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областной заочной научно-практической конференци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удущее области в надежных руках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5" w:type="dxa"/>
        <w:jc w:val="left"/>
        <w:tblInd w:w="-4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4"/>
        <w:gridCol w:w="1073"/>
        <w:gridCol w:w="1059"/>
        <w:gridCol w:w="992"/>
        <w:gridCol w:w="1359"/>
        <w:gridCol w:w="1422"/>
        <w:gridCol w:w="1567"/>
        <w:gridCol w:w="1229"/>
      </w:tblGrid>
      <w:tr>
        <w:trPr>
          <w:trHeight w:val="289" w:hRule="atLeast"/>
        </w:trPr>
        <w:tc>
          <w:tcPr>
            <w:tcW w:w="994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lineRule="auto" w:line="288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:  _____________________</w:t>
            </w:r>
          </w:p>
        </w:tc>
      </w:tr>
      <w:tr>
        <w:trPr>
          <w:trHeight w:val="593" w:hRule="atLeast"/>
        </w:trPr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стника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</w:t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-исследовательской работы</w:t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работы</w:t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место работы</w:t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</w:tr>
      <w:tr>
        <w:trPr>
          <w:trHeight w:val="282" w:hRule="atLeast"/>
        </w:trPr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й заочной 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учно-практической конференции учащихся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Будущее области в надежных руках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требования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оформлению исследовательской работы школьник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 рассмотрению в конкурсе принимаются работы, написанные участником лично, без использования готовых материалов из сети Интернет и других источников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ормат страницы - А4. Шрифт - Times New Roman, размер шрифта – 14, междустрочный интервал – полуторный; выравнивание текста – по ширине. Поле страницы: верхнее и нижнее – 1,5 см; левое – 2,5 см, правое – 1,5 см; отступ красной строки – 1,25 см. 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 Объем работы должен составлять 10-20 печатных листов (без учета страниц приложения)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3. Заголовки печатаются с заглавной буквы на первых двух и более строках текста, которые центрируются, точка в конце заголовка не ставится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4. Страницы работы нумеруются в центре нижнего поля страницы. Нумерация начинается с 3 страницы (после титульного листа и содержания/оглавления)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 Страницы приложения не нумеруются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 Иллюстративный материал  содержится в основной части работы или в приложении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 Титульный лист содержит следующие атрибуты: название учебного заведения; название работы, секции, населённого пункта; год выполнения работы; сведения об авторе (фамилия, имя, отчество, класс) и научных руководителях (фамилия, имя, отчество, ученая степень, должность, место работы). 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 Каждый новый раздел работы должен начинаться с новой страницы. 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0. Все цифровые данные и прямые цитаты должны быть подтверждены сносками на источник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1. Количество источников литературы для работы не менее пяти. Отдельным (нумеруемым) источником считается как статья в журнале, сборнике, так и книга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. Рекомендуемая структура работы: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.1.Введение. Во введении отражается роль научного руководителя, представляется обоснование работы (выявление проблемы, степень её изученности). Введение обычно отражает следующую логику рассмотрения текста: актуальность темы работы, новизна, постановка и формулировка проблемы, разработанность исследуемой проблемы, цель, основные задачи, предмет, объект, гипотеза исследования, методы и методики решения основных задач, практическая значимость работы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.2. Основная часть. Основной текст работы раскрывает основное содержание. Он разделен на отдельные части (разделы, главы, параграфы), в соответствии с логикой работы, которые отражают этапы работы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здела/главы/параграфа должно быть выделено жирным шрифтом и пробелом (пропуском строки). В конце каждой структурной части основного текста (то есть раздела/главы/параграфа) автором работы должен быть сформулирован вывод. Специально в тексте вывод ничем не оформляется, кроме расположения – находится в последнем абзаце текста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сновной части могут быть использованы наглядные способы представления результатов (таблицы, графики, диаграммы). Их главная цель – сжатое представление и систематизация данных. Не должно быть более 1-2 таблиц, графиков, диаграмм на одной странице. Они не могут располагаться подряд, друг за другом, без разделяющего их текста. Те таблицы, которые имеют больший объем, переносятся в приложение. Анализ таблиц, рисунков, диаграмм, графиков, схем, размещенных в приложении, проводится со ссылкой на приложение. 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.3. Заключение. Основная задача заключения – показать, что поставленная перед работой цель достигнута, т.е. основной результат действительно получен. Основной результат работы должен быть соотнесен с заявленной во введении целью работы. Основной результат работы должен быть четко сформулирован. В заключении также приводятся интересные следствия из результатов работы, указываются области их применения и другие важные выводы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4. Список литературы. Список литературы завершает работу. Он отражает только ту литературу, которую изучил и использовал автор непосредственно в процессе проведения исследовательской работы. 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2.5. Приложение. В работе могут иметь место приложения – материалы прикладного характера, которые были использованы автором в процессе разработки тем. Все приложения нумеруются (без знака №) и должны иметь тематические заголовки. В тексте должна быть ссылка на каждое приложение.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sz w:val="26"/>
          <w:szCs w:val="26"/>
        </w:rPr>
      </w:pPr>
      <w:bookmarkStart w:id="0" w:name="_%252525252525D0%2525252525259E%25252525"/>
      <w:bookmarkEnd w:id="0"/>
      <w:r>
        <w:rPr>
          <w:sz w:val="26"/>
          <w:szCs w:val="26"/>
        </w:rPr>
        <w:t>Образец титульного лист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лное наименование образовательной организаци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 секции (без кавычек)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Исследовательская  работ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ма:  Наименование   работы  (без кавычек)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втор работы: </w:t>
      </w:r>
    </w:p>
    <w:p>
      <w:pPr>
        <w:pStyle w:val="TextBody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Ф.И.О. (полностью), _____класс.</w:t>
      </w:r>
    </w:p>
    <w:p>
      <w:pPr>
        <w:pStyle w:val="TextBody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:</w:t>
      </w:r>
    </w:p>
    <w:p>
      <w:pPr>
        <w:pStyle w:val="TextBody"/>
        <w:spacing w:lineRule="auto" w:line="36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.И.О.(полностью), должнос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Название населенного пункта, год выполнения работы</w:t>
      </w:r>
      <w:r>
        <w:br w:type="page"/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бластной заочной 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научно-практической конференции учащихся</w:t>
      </w:r>
    </w:p>
    <w:p>
      <w:pPr>
        <w:pStyle w:val="TextBody"/>
        <w:spacing w:lineRule="auto" w:line="240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удущее области в надежных руках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ый лист оценки исследовательской работы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ластной заочной научно-практической конференции учащихся 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удущее области в надежных руках»</w:t>
      </w:r>
    </w:p>
    <w:p>
      <w:pPr>
        <w:pStyle w:val="TextBody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амилия, имя, отчество участника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ласс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зовательная организац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Название оцениваемой работы: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3089"/>
        <w:gridCol w:w="3710"/>
        <w:gridCol w:w="1269"/>
        <w:gridCol w:w="1170"/>
        <w:gridCol w:w="30"/>
      </w:tblGrid>
      <w:tr>
        <w:trPr>
          <w:trHeight w:val="509" w:hRule="atLeast"/>
        </w:trPr>
        <w:tc>
          <w:tcPr>
            <w:tcW w:w="30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</w:t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ация</w:t>
            </w:r>
          </w:p>
        </w:tc>
        <w:tc>
          <w:tcPr>
            <w:tcW w:w="2469" w:type="dxa"/>
            <w:gridSpan w:val="3"/>
            <w:tcBorders>
              <w:top w:val="single" w:sz="8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ретность, ясность формулировки цели, задач, а также их соответствие теме проекта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ретны, ясны, соответствуют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нкретны, неясны или не соответствуют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 задачи не поставлены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ундаментальность обзора - использование современных основополагающих работ по проблеме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а значительная часть проблемы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свещена фрагментар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е освещена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искуссионность (полемичность) обсуждения полученных результатов с разных точек зрения, позиций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ятся и обсуждаются разные позиции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позиции приводятся без обсуждения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ся и обсуждается одна позиция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ступность и обоснованность методик для самостоятельного выполнения автором проекта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тодик обоснова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обоснованы не достаточ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не обоснованы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Наглядность (многообразия способов) представления результатов - графики, диаграммы, схемы, фото и т.п.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ы все возможные способы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а частич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сть не представлена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ответствие содержания выводов содержанию цели и задач; конкретность выводов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; выводы конкретны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; отдельные выводы не конкретны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нятийный аппарат (цель, задачи, гипотеза, объект, предмет, методы, ожидаемые результаты)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улированы грамот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верно определены (не все составные компоненты)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ые несоответствия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формление работы (введение, материалы и методы, основная часть, результаты, выводы, литература)</w:t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 структурирована (все разделы, в соответствии с требованиями оформления)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не все разделы, неудовлетворительный список литературы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а небрежно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Актуальность проблемного вопроса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проблемы доказана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сть проблемы доказана частич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сть проблемы не доказана 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Практическая значимость исследования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имеет практическую ценность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ценность неясна, слабо обоснована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 имеет практической ценности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Наличие собственного исследования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сследование присутствует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неконкретно, неясно или не соответствует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сследование отсутствует полностью</w:t>
            </w:r>
          </w:p>
        </w:tc>
        <w:tc>
          <w:tcPr>
            <w:tcW w:w="1269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restart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остижение гипотезы</w:t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полностью подтверждена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достигнута частично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vMerge w:val="continue"/>
            <w:tcBorders>
              <w:top w:val="single" w:sz="8" w:space="0" w:color="000001"/>
              <w:left w:val="single" w:sz="8" w:space="0" w:color="00000A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а не подтвердилась</w:t>
            </w:r>
          </w:p>
        </w:tc>
        <w:tc>
          <w:tcPr>
            <w:tcW w:w="1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аллов заочной экспертизы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Эксперт: ФИО, должность</w:t>
        <w:tab/>
        <w:tab/>
        <w:tab/>
        <w:tab/>
        <w:tab/>
        <w:tab/>
        <w:tab/>
        <w:t>__________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ргкомитет научно-практической конференции школь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удущее области в надежных руках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75"/>
      </w:tblGrid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оргкомитета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кина Т.М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образования Еврейской автономной области</w:t>
            </w:r>
          </w:p>
        </w:tc>
      </w:tr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оргкомитета: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енко О.М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отдела общего образования и воспитания комитета образования ЕАО; </w:t>
            </w:r>
          </w:p>
        </w:tc>
      </w:tr>
      <w:tr>
        <w:trPr>
          <w:trHeight w:val="351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стигнеева Л.Г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-эксперт комитета образования ЕАО;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рева Н.С.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к.э.н., доцент, ректор ОГАОУ ДПО «ИПКПР»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кспертная комиссия научно-практической конференции школьник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Будущее области в надежных руках» (по работе секций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975"/>
      </w:tblGrid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бществознание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аштанюк В.А., к.и.н., доцент кафедры истории и архивоведение ФГБОУ ВПО «ПГУ им. Шолом-Алейхема»; Ремпель А.П., ст. преподаватель </w:t>
            </w:r>
            <w:r>
              <w:rPr>
                <w:bCs/>
                <w:sz w:val="26"/>
                <w:szCs w:val="26"/>
              </w:rPr>
              <w:t>кафедры общего образования и воспитания ОГАОУ ДПО «ИПКПР»</w:t>
            </w:r>
          </w:p>
        </w:tc>
      </w:tr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Селюнина О.А.,  </w:t>
            </w:r>
            <w:r>
              <w:rPr>
                <w:bCs/>
                <w:sz w:val="26"/>
                <w:szCs w:val="26"/>
              </w:rPr>
              <w:t xml:space="preserve">к.филол.н., доцент кафедры филологии и журналистики ФГБОУ ВПО «ПГУ им. Шолом-Алейхема»; </w:t>
            </w:r>
            <w:r>
              <w:rPr>
                <w:sz w:val="26"/>
                <w:szCs w:val="26"/>
              </w:rPr>
              <w:t xml:space="preserve">Гузева Н.Ю., к.п.н., доцент </w:t>
            </w:r>
            <w:r>
              <w:rPr>
                <w:bCs/>
                <w:sz w:val="26"/>
                <w:szCs w:val="26"/>
              </w:rPr>
              <w:t>кафедры общего образования и воспитания ОГАОУ ДПО «ИПКПР»</w:t>
            </w:r>
          </w:p>
        </w:tc>
      </w:tr>
      <w:tr>
        <w:trPr>
          <w:trHeight w:val="351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апуцына Л.Н.,  </w:t>
            </w:r>
            <w:r>
              <w:rPr>
                <w:bCs/>
                <w:sz w:val="26"/>
                <w:szCs w:val="26"/>
              </w:rPr>
              <w:t>к.филол.н., доцент кафедры филологии и журналистики ФГБОУ ВПО «ПГУ им. Шолом-Алейхема»; Храмова О.В., преподаватель кафедры общего образования и воспитания ОГАОУ ДПО «ИПКПР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6975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огаченко Н.Г., к.филол.н., доцент, декан факультета филологии, истории и журналистики ФГБОУ ВПО «ПГУ им. Шолом-Алейхема»; Матвиенко Е.В., к.филол.н., доцент кафедры общего образования и воспитания ОГАОУ ДПО «ИПКПР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вуцкая О.Л., к.ф.-м.н., ст. научный сотрудник ФГБУН «ИКАРП РАН»; Бабинер Е.С., ст. преподаватель кафедры общего образования и воспитания ОГАОУ ДПО «ИПКПР»</w:t>
            </w:r>
          </w:p>
        </w:tc>
      </w:tr>
      <w:tr>
        <w:trPr>
          <w:trHeight w:val="218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Штепа Ю.П., к.п.н., доцент, директор лицея при </w:t>
            </w:r>
            <w:r>
              <w:rPr>
                <w:bCs/>
                <w:sz w:val="26"/>
                <w:szCs w:val="26"/>
              </w:rPr>
              <w:t xml:space="preserve">ФГБОУ ВПО «ПГУ им. Шолом-Алейхема»; </w:t>
            </w:r>
            <w:r>
              <w:rPr>
                <w:sz w:val="26"/>
                <w:szCs w:val="26"/>
              </w:rPr>
              <w:t xml:space="preserve">Черкашин М.О., </w:t>
            </w:r>
            <w:r>
              <w:rPr>
                <w:bCs/>
                <w:sz w:val="26"/>
                <w:szCs w:val="26"/>
              </w:rPr>
              <w:t>ст. преподаватель кафедры общего образования и воспитания ОГАОУ ДПО «ИПКПР»</w:t>
            </w:r>
          </w:p>
        </w:tc>
      </w:tr>
      <w:tr>
        <w:trPr>
          <w:trHeight w:val="351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, биология, экология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Макаренко В.П., к.б.н., доцент кафедры географии и экологии </w:t>
            </w:r>
            <w:r>
              <w:rPr>
                <w:bCs/>
                <w:sz w:val="26"/>
                <w:szCs w:val="26"/>
              </w:rPr>
              <w:t>ФГБОУ ВПО «ПГУ им. Шолом-Алейхема»; Поляков В.Ю., к.х.н., доцент кафедры географии и экологии ФГБОУ ВПО «ПГУ им. Шолом-Алейхема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оглазова Г.В., преподаватель физики факультета информационных и промышленных технологий ФГБОУ ВПО «ПГУ им. Шолом-Алейхема»; Черкашин М.О., ст. преподаватель кафедры общего образования и воспитания ОГАОУ ДПО «ИПКПР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, краеведение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арова Т.М., к.г.н., доцент, зам. директора по научной работе ФГБУН «ИКАРП РАН»; Шемякова Е.Г., ст. преподаватель кафедры общего образования и воспитания ОГАОУ ДПО «ИПКПР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ведение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дуразакова Е.Р., к.филол.н., доцент зав. кафедрой изобразительного искусства и дизайна ФГБОУ ВПО «ПГУ им. Шолом-Алейхема»; Удова М.А., ст. преподаватель кафедры изобразительного искусства и дизайна ФГБОУ ВПО «ПГУ им. Шолом-Алейхема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узьмина Н.Г., к.э.н., доцент </w:t>
            </w:r>
            <w:r>
              <w:rPr>
                <w:bCs/>
                <w:sz w:val="26"/>
                <w:szCs w:val="26"/>
              </w:rPr>
              <w:t xml:space="preserve">кафедры общего образования и воспитания ОГАОУ ДПО «ИПКПР»; </w:t>
            </w:r>
            <w:r>
              <w:rPr>
                <w:sz w:val="26"/>
                <w:szCs w:val="26"/>
              </w:rPr>
              <w:t xml:space="preserve">Петрушина Е.В., </w:t>
            </w:r>
            <w:r>
              <w:rPr>
                <w:bCs/>
                <w:sz w:val="26"/>
                <w:szCs w:val="26"/>
              </w:rPr>
              <w:t>ст. преподаватель кафедры общего образования и воспитания ОГАОУ ДПО «ИПКПР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оротилкина И.М., д.п.н., зав. кафедрой сервиса, рекламы и социальной работы ФГБОУ ВПО «ПГУ им. Шолом-Алейхема»; Ленская Н.И., </w:t>
            </w:r>
            <w:r>
              <w:rPr>
                <w:bCs/>
                <w:sz w:val="26"/>
                <w:szCs w:val="26"/>
              </w:rPr>
              <w:t>ст. преподаватель кафедры общего образования и воспитания ОГАОУ ДПО «ИПКПР»</w:t>
            </w:r>
          </w:p>
        </w:tc>
      </w:tr>
      <w:tr>
        <w:trPr>
          <w:trHeight w:val="352" w:hRule="atLeast"/>
        </w:trPr>
        <w:tc>
          <w:tcPr>
            <w:tcW w:w="238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безопасности жизнедеятельности</w:t>
            </w:r>
          </w:p>
        </w:tc>
        <w:tc>
          <w:tcPr>
            <w:tcW w:w="6975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икитин А.С., ст. преподаватель УМЦ ГО ЧС; Черкашина Н.П., ст. преподаватель </w:t>
            </w:r>
            <w:r>
              <w:rPr>
                <w:bCs/>
                <w:sz w:val="26"/>
                <w:szCs w:val="26"/>
              </w:rPr>
              <w:t>кафедры общего образования и воспитания ОГАОУ ДПО «ИПКП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6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 Знак Знак3"/>
    <w:basedOn w:val="1"/>
    <w:qFormat/>
    <w:rPr>
      <w:sz w:val="28"/>
      <w:szCs w:val="28"/>
      <w:lang w:val="ru-RU" w:bidi="ar-SA"/>
    </w:rPr>
  </w:style>
  <w:style w:type="character" w:styleId="11">
    <w:name w:val=" Знак Знак1"/>
    <w:basedOn w:val="1"/>
    <w:qFormat/>
    <w:rPr>
      <w:sz w:val="28"/>
      <w:szCs w:val="28"/>
      <w:lang w:val="ru-RU" w:bidi="ar-SA"/>
    </w:rPr>
  </w:style>
  <w:style w:type="character" w:styleId="FontStyle20">
    <w:name w:val="Font Style20"/>
    <w:basedOn w:val="1"/>
    <w:qFormat/>
    <w:rPr>
      <w:rFonts w:ascii="Times New Roman" w:hAnsi="Times New Roman" w:cs="Times New Roman"/>
      <w:sz w:val="14"/>
      <w:szCs w:val="14"/>
    </w:rPr>
  </w:style>
  <w:style w:type="character" w:styleId="Val">
    <w:name w:val="val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38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kpr@ipkpr.ru" TargetMode="External"/><Relationship Id="rId3" Type="http://schemas.openxmlformats.org/officeDocument/2006/relationships/hyperlink" Target="mailto:ipkpr@ipkp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51:00Z</dcterms:created>
  <dc:creator>Шемякова</dc:creator>
  <dc:description/>
  <cp:keywords/>
  <dc:language>en-US</dc:language>
  <cp:lastModifiedBy>obr_210-1</cp:lastModifiedBy>
  <cp:lastPrinted>2017-01-17T12:31:00Z</cp:lastPrinted>
  <dcterms:modified xsi:type="dcterms:W3CDTF">2018-02-08T08:20:00Z</dcterms:modified>
  <cp:revision>6</cp:revision>
  <dc:subject/>
  <dc:title> </dc:title>
</cp:coreProperties>
</file>