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9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 xml:space="preserve">      </w:t>
        <w:tab/>
        <w:tab/>
        <w:t xml:space="preserve">  </w:t>
        <w:tab/>
        <w:t xml:space="preserve">    </w:t>
        <w:tab/>
        <w:tab/>
        <w:t xml:space="preserve">      №  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от которых осуществляется губернатором Еврейской автономной области, утвержденный приказом комитета образования Еврейской автономной области от 26.05.2011 № 297 «Об утверждении Порядка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</w:t>
        <w:br/>
        <w:t>от которых осуществляется губернатором Еврейской автономной обла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2.2012 № 295-ФЗ </w:t>
        <w:br/>
        <w:t xml:space="preserve">«О внесении изменений в статьи 22 и 48 Федерального закона </w:t>
        <w:br/>
        <w:t>«О государственной гражданской службе Российской Федераци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Пункт 4 Порядка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</w:t>
        <w:br/>
        <w:t xml:space="preserve">от которых осуществляется губернатором Еврейской автономной области, утвержденного приказом комитета образования Еврейской автономной области от 26.05.2011 № 297 «Об утверждении Порядка работы постоянно действующей комиссии по проведению конкурсов на замещение вакантных должностей государственной гражданской службы Еврейской автономной области в комитете образования Еврейской автономной области, за исключением должностей, назначение на которые и освобождение </w:t>
        <w:br/>
        <w:t>от которых осуществляется губернатором Еврейской автономной области»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 Конкурсная комиссия состоит из председателя, заместителей председателя, секретаря и членов конкурсной комиссии.</w:t>
      </w:r>
    </w:p>
    <w:p>
      <w:pPr>
        <w:pStyle w:val="ConsPlusNormal"/>
        <w:ind w:firstLine="540"/>
        <w:jc w:val="both"/>
        <w:rPr/>
      </w:pPr>
      <w:r>
        <w:rPr/>
        <w:t>В состав конкурсной комиссии входя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ставители научных, образовательных и других организаций в качестве независимых экспертов – специалистов по вопросам, связанных с государственной гражданской службо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ставители общественного совета при комитете образования Еврейской автономн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независимых экспертов и представителей общественного совета при комитете образования Еврейской автономной области должно составлять не менее одной четверти от общего числа членов конкурсной комиссии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Настоящий приказ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Т.М. Пчел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>oll</dc:creator>
  <dc:description/>
  <dc:language>en-US</dc:language>
  <cp:lastModifiedBy>obr_204</cp:lastModifiedBy>
  <cp:lastPrinted>2017-01-16T12:57:00Z</cp:lastPrinted>
  <dcterms:modified xsi:type="dcterms:W3CDTF">2017-01-26T06:55:00Z</dcterms:modified>
  <cp:revision>2</cp:revision>
  <dc:subject/>
  <dc:title/>
</cp:coreProperties>
</file>